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3"/>
        <w:gridCol w:w="424"/>
        <w:gridCol w:w="497"/>
        <w:gridCol w:w="469"/>
        <w:gridCol w:w="271"/>
        <w:gridCol w:w="1732"/>
        <w:gridCol w:w="917"/>
        <w:gridCol w:w="1896"/>
        <w:gridCol w:w="1250"/>
      </w:tblGrid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agyar irodalom története III: 1700–18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3161</w:t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17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szvétel az első félévben megvalósuló, a szakfelelős tanár által megjelölt, két vendégelőadás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észvétel a szeminárium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lozsvári könyvtári/levéltári terepmunka a félév folyamán (egyetemi könyvtári, akadémiai könyvtári, EME könyvtári belépő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8"/>
      </w:tblGrid>
      <w:tr>
        <w:trPr>
          <w:trHeight w:val="2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3, C4.4, C4.5, C4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irodalom alakulástörténetének leírása és példákkal való illusztrál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formai hagyományozódásának (korszakok, irányzatok, stílusok) értelmezése, a irodalmi jelenség kulturális és esztétikai kontextusainak önálló vizsgál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fogalmak értő használata a kor irodalmára vonatkozóan (imitáció, közköltészet, iskoladráma, reformkor, zsebkönyv, paszkvillus, epitáfium stb.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át álláspont megfogalmazása és védelme az irodalmi művek és a szakirodalom ismereté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/szóbeli előadás előkészítése és bemutatása megadott irodalomtörténeti témáról a szakirodalom értő használatáv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ek irodalomtörténeti anyagának kidolgozása a szakbibliográfiát is beleértve</w:t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nyanyelvi irodalom egyes műveinek, korszakainak, stílusirányzatainak elemző és áttekintő bemutatás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és szóbeli anyanyelvi kompetenciák bővítése a korszak szövegvilága ismeretéb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 a magyar irodalom szöveghagyományának és személyi feltételeinek 1700 és 1849 közötti történetében az európai irodalomtörténet kontextusáb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szak irodalmi szövegeinek tartalmi, stiláris behatárol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imitáció jelenségének kritikatörténeti megismer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intézményi kereteinek ismerete a nyelvi mozgalom és a polgári átalakulás kontextus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ációs technikák elsajátítása 17–19. századi szövegek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rszak irodalmi kultúrájának szakirodalm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odalmi művek értelmezésének képessé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i és stiláris képességek 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236"/>
        <w:gridCol w:w="236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a korszak tanulmányozásá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-módsz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.E és Kőszeghy Zsuzsi (a Rákóczi-emigráció irodalma, Mikes Kelemen-filológ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velődés- és kritikatörténeti áttekintő előadá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thlen Kata és Delfén (erény és luxu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á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telka (a magyar világi széppróza sikere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Uránia (az érzelmek tanulás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vitá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tótörténeti, érzelemtörténeti súlypontú előadá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rottya és Lilla (közköltészet, új formák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szvizsgá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ophie (Kazinczy ízlésiskolája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vészettörténeti jellegű 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lvina (Berzsenyi klassziczimusa, Keszthely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odell-módszer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éne (a természetvallás, Bolyai Fark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és színházi vitá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ritique génétiqu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brochna, Gertrudis (hatalom a nő kezébe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urora (nők Pest-Buda irodalmi életébe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őadá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ündék (Vörösmarty ideálképe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Összehasonlító stilisztika, interaktív módszerek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drey Júlia (identitásteremtés, emancipációs kérdések az irodalom révé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és színházi vitá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zciplináris demonstrá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oglaló, vizsgaelőkészítő ó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ntézistábláz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ó Ferenc: A felvilágosodás korának magyar irodalma. Budapest 1994, Balassi kiad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z a nyugtalan törekedés, dolgozásomat minél hasonlóbbá tenni az eredetihez…” Kazinczy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hu-HU"/>
              </w:rPr>
              <w:t xml:space="preserve">Ferenc nézetei a fordításról. In: </w:t>
            </w:r>
            <w:r>
              <w:rPr>
                <w:b w:val="false"/>
                <w:i/>
                <w:iCs/>
                <w:sz w:val="24"/>
                <w:szCs w:val="24"/>
                <w:lang w:val="hu-HU"/>
              </w:rPr>
              <w:t>Irodalomtörténeti Közlemények</w:t>
            </w:r>
            <w:r>
              <w:rPr>
                <w:b w:val="false"/>
                <w:sz w:val="24"/>
                <w:szCs w:val="24"/>
                <w:lang w:val="hu-HU"/>
              </w:rPr>
              <w:t xml:space="preserve">, 2003/1. 43-75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b w:val="false"/>
                <w:sz w:val="24"/>
                <w:szCs w:val="24"/>
                <w:lang w:val="hu-H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b w:val="false"/>
                <w:sz w:val="24"/>
                <w:szCs w:val="24"/>
                <w:lang w:val="hu-HU"/>
              </w:rPr>
              <w:t xml:space="preserve">A </w:t>
            </w:r>
            <w:r>
              <w:rPr>
                <w:b w:val="false"/>
                <w:i/>
                <w:sz w:val="24"/>
                <w:szCs w:val="24"/>
                <w:lang w:val="hu-HU"/>
              </w:rPr>
              <w:t>Digitális klasszika, A 18-19. századi magyar irodalom adatbázisa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kiad.hu/main_kiadvanyok.htm" \l "gy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kiad.hu/main_kiadvanyok.htm#gy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bhelyről a tanulmányozott korszakban keletkezett  műv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okonai Vitéz Mihály: L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ciklus teljes, gondozott szövege. Szerk. Debreczeni Attila. Budapest, 1996. Matúra Klasszikusok sorozat. (A kötetben található jegyzetek, tanulmányok 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reczeni Attila: „Tudós hazafiság”. Egy beszédmód a XVIII. század végének magyar irodalmáb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rodalomtörtén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 487-504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ábri Anna: „A szép tiltott táj felé”. A magyar költőnők története két sázadforduló között (1795-1905) Budapest, 1996, Kortárs kiadó 1-8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rmán József: Fanni hagyományai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ső folyóirataink: Uránia. Szerk. Szilágyi Márton Debrecen 1999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erényi Ferenc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 színház mint társaséleti színtér a 19. századi Budapest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Budapest főváros Levéltára honlapján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fl.archivportal.hu/id-859-kerenyi_ferenc_szinhaz_mint.html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Cs/>
              </w:rPr>
              <w:t>Komáromi Sándor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Nemzetiség, magyar polgárosodás és forradalom – egy reformkori vendég (Wigand Ottó "könyvtáros" és kiadó) szemhatárán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www.hhrf.org/kisebbsegkutatas/1999-2/10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ercsik Ilona: Az erdélyi könyvkereskedelem magyarországi kapcsolatairól a felvilágosodás idejé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délyi Muzé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XIX: köt 2007.3-4 (Felvilágosodás, Erdély) Kolozsvár 79-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bély Mihály: Könyv- és lapkiadás a felvilágosodás idején és a reformkorban. 1821: Megjelenik Kisfaludy Károly Aurora című évkönyvének első kötete http://www.villanyspenot.hu/?p=szoveg&amp;n=122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Ecsedy Judit:</w:t>
            </w:r>
            <w:bookmarkStart w:id="0" w:name="0"/>
            <w:r>
              <w:rPr>
                <w:rStyle w:val="Cim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im"/>
                <w:rFonts w:cs="Times New Roman" w:ascii="Times New Roman" w:hAnsi="Times New Roman"/>
                <w:i/>
                <w:sz w:val="24"/>
                <w:szCs w:val="24"/>
              </w:rPr>
              <w:t>A könyvnyomtatás Magyarországon a kézisajtó korában 1473–1800</w:t>
            </w:r>
            <w:r>
              <w:rPr>
                <w:rStyle w:val="Cim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, Balassi K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adó 199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unkaszervezés, szakkönyvhasználati, forráskritikai útmutatá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. Várkonyi Ágnes: Mikes és a kis jégkors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ótárhasznál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os szövegértelmez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d Péter Tiszta, fényes, drága bí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ssenyei Györg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sterházi vigasság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elf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áció, beszámol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torikai gyakorlato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szerkesz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ugonics Andr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te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gényelmélet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gényelméletek bemutatá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Uránia bevezetője, A nemzet csinosod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gramírás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 bemu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szerkesztési gyakor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konai Vitéz Mihály él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sfaludy Káro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kesergő szerele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ismertet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 bemutatása, megbeszé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phalom. Irodalmi központ te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 bemutatása, megbeszé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eszthely, Weöres Sánd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sych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umentaritás, fikci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ciplináris, intermediális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lyai Farkas: II. Moha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amaturgiai ismeret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írás, helyzet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sfaludy Káro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tibor vajd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dramaturgiai kísérl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alkay Andr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ánk b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bemut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ációs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est-Buda térképismereti, művelődéstörténeti gyakorlato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rképismereti, művelődéstörténeti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örösmarty-művek olvasása (történet és női szereplők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óza és verses elbeszélé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úliák a világirodalomban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k bemutatá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értékelő szemináriu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soportos kiértékel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yai Farkas: Drámák. S.a.r., a kísérőtanulmányt és a jegyzeteket írta: Borbély Szilárd. Debrecen 1998, Kossuth Egyetemi Kiadó. Csokonai könyvtár, források (Régi kortársaink) 3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ülöp Géz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magyar olvasóközönség a felvilágosodás idején és a reformkorb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, 1978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mek.oszk.hu/01600/01608/01608.do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ócsy István, A magyar nyelv státusa a XVIII. század második felében = Debreczeni Atti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szerk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olytonosság vagy fordulat, A felvilágosodás kutatásának időszerű kérdése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ssuth Egyetemi Kiadó, 251-2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er Csaba: A kétéltű képletei.1805: Csokonai Vitéz Mihály: Lilla – Kisfaludy Sándor: A’ Kesergő Szerelem http://www.villanyspenot.hu/?p=szoveg&amp;n=123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ányné Rózsa Gabriell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olnár János és Magyar könyv-ház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nyvtári Figyel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I (2009.1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.oszk.hu/kf/2010/10/molnar-janos-es-magyar-konyv-haza/</w:t>
              </w:r>
            </w:hyperlink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rdi Margit: A magyar női költészet első fejezete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u-HU"/>
                </w:rPr>
                <w:t>http://www.villanyspenot.hu/?p=szoveg&amp;n=12375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ső folyóirataink: Urá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erk. Szilágyi Márton Debrecen 1999. Csokonai könyvtár. Források (Régi kortársaink)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eöres Sánd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syché. Egy hajdani költőnő írásai (magvető 1972, 1977, 1980 Pesti Szalon 1995, Helikon 2010 - akármelyik kiadás)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tárgy tartalma összhangban áll a magyar irodalomtörténet tantárgynak Európa bolognai rendszerű egyetemein oktatott, hasonló elnevezésű féléves tantárgyai tartalmá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81"/>
        <w:gridCol w:w="2464"/>
        <w:gridCol w:w="173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lőadásokon való aktív jelenlét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, gyorskérdé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 bibliográfiájának ismer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 vizsga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okon való aktív jelenlé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, gyorskérdé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zemináriumi dolgozat előzetes megbeszélése a tanárral, tartalmi és nyelvi színvonala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iértékelés (konzultációs ór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os ki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utolsó szemináriu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a kurzusokon (max. 4 hiányzás) beleért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án a lehetséges 5 pontból 2 pont megszerz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a szemináriumokon (max. 2 hiányzás), aktivitás: szakmai jelenlét a szemináriumi órákon és egy téma írásbeli kidolgozása (5 gépelt oldal), leadás: jan. 3-1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minimális pontszám (4-ből)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feladatokban: nyelvhelyesség, helyes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8"/>
      <w:szCs w:val="22"/>
      <w:lang w:val="ro-RO" w:bidi="ar-SA"/>
    </w:rPr>
  </w:style>
  <w:style w:type="character" w:styleId="Cim">
    <w:name w:val="c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fl.archivportal.hu/id-859-kerenyi_ferenc_szinhaz_mint.html" TargetMode="External"/><Relationship Id="rId3" Type="http://schemas.openxmlformats.org/officeDocument/2006/relationships/hyperlink" Target="http://www.hhrf.org/kisebbsegkutatas/1999-2/10.htm" TargetMode="External"/><Relationship Id="rId4" Type="http://schemas.openxmlformats.org/officeDocument/2006/relationships/hyperlink" Target="http://vmek.oszk.hu/01600/01608/01608.doc" TargetMode="External"/><Relationship Id="rId5" Type="http://schemas.openxmlformats.org/officeDocument/2006/relationships/hyperlink" Target="http://ki.oszk.hu/kf/2010/10/molnar-janos-es-magyar-konyv-haza/" TargetMode="External"/><Relationship Id="rId6" Type="http://schemas.openxmlformats.org/officeDocument/2006/relationships/hyperlink" Target="http://ki.oszk.hu/kf/2010/10/molnar-janos-es-magyar-konyv-haza/" TargetMode="External"/><Relationship Id="rId7" Type="http://schemas.openxmlformats.org/officeDocument/2006/relationships/hyperlink" Target="http://www.villanyspenot.hu/?p=szoveg&amp;n=123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2:00Z</dcterms:created>
  <dc:creator>SzaBii</dc:creator>
  <dc:description/>
  <dc:language>en-US</dc:language>
  <cp:lastModifiedBy>SzaBii</cp:lastModifiedBy>
  <dcterms:modified xsi:type="dcterms:W3CDTF">2013-10-01T10:17:00Z</dcterms:modified>
  <cp:revision>1</cp:revision>
  <dc:subject/>
  <dc:title>A TANTÁRGY ADATLAPJA</dc:title>
</cp:coreProperties>
</file>