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43"/>
        <w:gridCol w:w="423"/>
        <w:gridCol w:w="495"/>
        <w:gridCol w:w="468"/>
        <w:gridCol w:w="269"/>
        <w:gridCol w:w="1723"/>
        <w:gridCol w:w="916"/>
        <w:gridCol w:w="1886"/>
        <w:gridCol w:w="1243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magyar irodalom története III: 1700–18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3061</w:t>
            </w:r>
          </w:p>
        </w:tc>
      </w:tr>
      <w:tr>
        <w:trPr/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 Emes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7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173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szvétel az első félévben megvalósuló, a szakfelelős tanár által megjelölt, két vendégelőadás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észvéte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o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lozsvári könyvtári/levéltári terepmunka a félév folyamán (egyetemi könyvtári, akadémiai könyvtári, EME könyvtári belépő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8"/>
      </w:tblGrid>
      <w:tr>
        <w:trPr>
          <w:trHeight w:val="2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3, C4.4, C4.5, C4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irodalom alakulástörténetének leírása és példákkal való illusztrálá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formai hagyományozódásának (korszakok, irányzatok, stílusok) értelmezése, a irodalmi jelenség kulturális és esztétikai kontextusainak önálló vizsgál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ulcsfogalmak értő használata a kor irodalmára vonatkozóan (imitáció, közköltészet, iskoladráma, reformkor, zsebkönyv, paszkvillus, epitáfium stb.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át álláspont megfogalmazása és védelme az irodalmi művek és a szakirodalom ismereté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/szóbeli előadás előkészítése és bemutatása megadott irodalomtörténeti témáról a szakirodalom értő használatáv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jektek irodalomtörténeti anyagának kidolgozása a szakbibliográfiát is beleértve</w:t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 CT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anyanyelvi irodalom egyes műveinek, korszakainak, stílusirányzatainak elemző és áttekintő bemutatása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és szóbeli anyanyelvi kompetenciák bővítése a korszak szövegvilága ismeretéb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0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 a magyar irodalom szöveghagyományának és személyi feltételeinek 1700 és 1849 közötti történetében az európai irodalomtörténet kontextusába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szak irodalmi szövegeinek tartalmi, stiláris behatárol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imitáció jelenségének kritikatörténeti megismer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 intézményi kereteinek ismerete a nyelvi mozgalom és a polgári átalakulás kontextus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mparációs technikák elsajátítása 17–19. századi szövegek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korszak irodalmi kultúrájának szakirodalmáb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odalmi művek értelmezésének képessé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i és stiláris képességek 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236"/>
        <w:gridCol w:w="236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a korszak tanulmányozásá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-módsz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.E és Kőszeghy Zsuzsi (a Rákóczi-emigráció irodalma, Mikes Kelemen-filológ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velődés- és kritikatörténeti áttekintő előadá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thlen Kata és Delfén (erény és luxu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á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telka (a magyar világi széppróza sikere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Uránia (az érzelmek tanulása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tótörténeti, érzelemtörténeti súlypontú előadás, beszélge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rottya és Lilla (közköltészet, új formák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szvisgá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ophie (Kazinczy ízlésiskolája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vészettörténeti jellegű 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lvina (Berzsenyi klasszicizmusa, Keszthely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odell-módszer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éne (a természetvallás, Bolyai Farkas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ritique génétiqu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brochna, Gertrudis (hatalom a nő kezébe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urora (nők Pest-Buda irodalmi életébe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lőadá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ündék (Vörösmarty ideálképe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és színházi vitá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Összehasonlító stilisztika, interaktív módszerek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drey Júlia (identitásteremtés, emancipációs kérdések az irodalom révén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zciplináris demonstrá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oglaló, vizsgaelőkészítő ó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ntézistábláz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ó Ferenc: A felvilágosodás korának magyar irodalma. Budapest 1994, Balassi kiad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ső folyóirataink: Urá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erk. Szilágyi Márton Debrecen 1999. Csokonai könyvtár. Források (Régi kortársaink)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z a nyugtalan törekedés, dolgozásomat minél hasonlóbbá tenni az eredetihez…” Kazinczy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hu-HU"/>
              </w:rPr>
              <w:t xml:space="preserve">Ferenc nézetei a fordításról. In: </w:t>
            </w:r>
            <w:r>
              <w:rPr>
                <w:b w:val="false"/>
                <w:i/>
                <w:iCs/>
                <w:sz w:val="24"/>
                <w:szCs w:val="24"/>
                <w:lang w:val="hu-HU"/>
              </w:rPr>
              <w:t>Irodalomtörténeti Közlemények</w:t>
            </w:r>
            <w:r>
              <w:rPr>
                <w:b w:val="false"/>
                <w:sz w:val="24"/>
                <w:szCs w:val="24"/>
                <w:lang w:val="hu-HU"/>
              </w:rPr>
              <w:t xml:space="preserve">, 2003/1. 43-75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b w:val="false"/>
                <w:sz w:val="24"/>
                <w:szCs w:val="24"/>
                <w:lang w:val="hu-H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b w:val="false"/>
                <w:sz w:val="24"/>
                <w:szCs w:val="24"/>
                <w:lang w:val="hu-HU"/>
              </w:rPr>
              <w:t xml:space="preserve">A </w:t>
            </w:r>
            <w:r>
              <w:rPr>
                <w:b w:val="false"/>
                <w:i/>
                <w:sz w:val="24"/>
                <w:szCs w:val="24"/>
                <w:lang w:val="hu-HU"/>
              </w:rPr>
              <w:t>Digitális klasszika, A 18-19. századi magyar irodalom adatbázisa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kiad.hu/main_kiadvanyok.htm" \l "gy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kiad.hu/main_kiadvanyok.htm#gy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bhelyről a tanulmányozott korszakban keletkezett  műv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breczeni Attila: „Tudós hazafiság”. Egy beszédmód a XVIII. század végének magyar irodalmáb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rodalomtörtén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. 487-504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ábri Anna: „A szép tiltott táj felé”. A magyar költőnők története két századforduló között (1795-1905) Budapest, 1996, Kortárs kiadó 1-80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erényi Ferenc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 színház mint társaséleti színtér a 19. századi Budapest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Budapest főváros Levéltára honlapján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bfl.archivportal.hu/id-859-kerenyi_ferenc_szinhaz_mint.html</w:t>
              </w:r>
            </w:hyperlink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ro-RO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iCs/>
                <w:lang w:val="ro-RO"/>
              </w:rPr>
              <w:t>Komáromi Sándor: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lang w:val="ro-RO"/>
              </w:rPr>
              <w:t>Nemzetiség, magyar polgárosodás és forradalom – egy reformkori vendég (Wigand Ottó "könyvtáros" és kiadó) szemhatárán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lang w:val="ro-RO"/>
              </w:rPr>
            </w:pPr>
            <w:hyperlink r:id="rId3">
              <w:r>
                <w:rPr>
                  <w:rStyle w:val="InternetLink"/>
                  <w:lang w:val="ro-RO"/>
                </w:rPr>
                <w:t>http://www.hhrf.org/kisebbsegkutatas/1999-2/10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ócsy István, A magyar nyelv státusa a XVIII. század második felében = Debreczeni Atti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szerk.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Folytonosság vagy fordulat, A felvilágosodás kutatásának időszerű kérdése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ssuth Egyetemi Kiadó, 251-25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ercsik Ilona: Az erdélyi könyvkereskedelem magyarországi kapcsolatairól a felvilágosodás idejé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délyi Muzé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XIX: köt 2007.3-4 (Felvilágosodás, Erdély) Kolozsvár 79-8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Ecsedy Judit:</w:t>
            </w:r>
            <w:bookmarkStart w:id="0" w:name="0"/>
            <w:r>
              <w:rPr>
                <w:rStyle w:val="Cim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im"/>
                <w:rFonts w:cs="Times New Roman" w:ascii="Times New Roman" w:hAnsi="Times New Roman"/>
                <w:i/>
                <w:sz w:val="24"/>
                <w:szCs w:val="24"/>
              </w:rPr>
              <w:t>A könyvnyomtatás Magyarországon a kézisajtó korában 1473–1800</w:t>
            </w:r>
            <w:r>
              <w:rPr>
                <w:rStyle w:val="Cim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,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999, Balassi Kiadó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unkaszervezés, szakkönyvhasználati, forráskritikai útmutatá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R. Várkonyi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kes és a kis jégkorsz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ótárhasznál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os szövegértelmez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d Péter Tiszta, fényes, drága bí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ssenyei Györg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sterházi vigasság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Delf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áció, beszámol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torikai gyakorlato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szerkeszt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ugonics Andr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te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gényelmélet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gényelméletek bemutatá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Uránia bevezetőj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nemzet csinosod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gramírás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szerkesztési gyakor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konai Vitéz Mihály él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sfaludy Káro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kesergő szerele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ismerteté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 bemutatása, megbeszé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pha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 bemutatása, megbeszé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stani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eszthely, Weöres Sándo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sych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kumentaritás, fikci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ciplináris, intermediális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lyai Farkas: II. Moha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amaturgiai ismeret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írás, helyzet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isfaludy Károl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tibor vajd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dramaturgiai kísérl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alkay Andr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ánk bá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bemut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ációs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est-Buda térképismereti, művelődéstörténeti gyakorlato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rképismereti, művelődéstörténeti gyakorlato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örösmarty-művek olvasása (történet és női szereplők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e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róza és verses elbeszélé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úliák a világirodalomban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k bemutatá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értékelő szemináriu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Csoportos kiértékel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ülöp Géz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magyar olvasóközönség a felvilágosodás idején és a reformkorb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, 1978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mek.oszk.hu/01600/01608/01608.do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gonics Andr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.a.r. Penke Olga. Debrecen 2002. Csokonai könyvtár. Források (Régi kortársaink) 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ső folyóirataink: Urá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zerk. Szilágyi Márton Debrecen 1999. Csokonai könyvtár. Források (Régi kortársaink)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költészet 1. Mulattató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.a.r. Küllős Imola, Csörsz Rumen István 2000 Budapest, Balassi kiadó Régi Magyar Költők Tára. XVIII. század IV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ányné Rózsa Gabriell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olnár János és Magyar könyv-ház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nyvtári Figyel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I (2009.1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i.oszk.hu/kf/2010/10/molnar-janos-es-magyar-konyv-haza/</w:t>
              </w:r>
            </w:hyperlink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Várkonyi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es és a kis jégkors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ruditio, virtus et constantia. Tanulmányok a 70 éves Bitskey István tiszteletére. Szerk. Imre Mihály et alii. Debreceni Egyetemi kiadó 2011. I. k.259-271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tárgy tartalma összhangban áll a magyar irodalomtörténet tantárgynak Európa bolognai rendszerű egyetemein oktatott, hasonló elnevezésű féléves tantárgyai tartalmáv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81"/>
        <w:gridCol w:w="2464"/>
        <w:gridCol w:w="173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lőadásokon való aktív jelenlét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, gyorskérdé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 bibliográfiájának ismer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rásbeli vizsga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ináriumokon való aktív jelenlé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vsorolvasás, gyorskérdé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zemináriumi dolgozat előzetes megbeszélése a tanárral, tartalmi és nyelvi színvonala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kiértékelés (konzultációs ór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portos ki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utolsó szemináriu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a kurzusokon (max. 4 hiányzá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án a lehetséges 5 pontból 2 pont megszerz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a szemináriumokon (max. 2 hiányzás), aktivitás: szakmai jelenlét a szemináriumi órákon és egy téma írásbeli kidolgozása (5 gépelt oldal), leadás: jan. 3-1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minimális pontszám (4-ből)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feladatokban: nyelvhelyesség, helyes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b/>
      <w:bCs/>
      <w:sz w:val="26"/>
      <w:szCs w:val="26"/>
      <w:lang w:val="ro-RO" w:bidi="ar-SA"/>
    </w:rPr>
  </w:style>
  <w:style w:type="character" w:styleId="Cim">
    <w:name w:val="c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fl.archivportal.hu/id-859-kerenyi_ferenc_szinhaz_mint.html" TargetMode="External"/><Relationship Id="rId3" Type="http://schemas.openxmlformats.org/officeDocument/2006/relationships/hyperlink" Target="http://www.hhrf.org/kisebbsegkutatas/1999-2/10.htm" TargetMode="External"/><Relationship Id="rId4" Type="http://schemas.openxmlformats.org/officeDocument/2006/relationships/hyperlink" Target="http://vmek.oszk.hu/01600/01608/01608.doc" TargetMode="External"/><Relationship Id="rId5" Type="http://schemas.openxmlformats.org/officeDocument/2006/relationships/hyperlink" Target="http://ki.oszk.hu/kf/2010/10/molnar-janos-es-magyar-konyv-haza/" TargetMode="External"/><Relationship Id="rId6" Type="http://schemas.openxmlformats.org/officeDocument/2006/relationships/hyperlink" Target="http://ki.oszk.hu/kf/2010/10/molnar-janos-es-magyar-konyv-haz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6:00Z</dcterms:created>
  <dc:creator>SzaBii</dc:creator>
  <dc:description/>
  <dc:language>en-US</dc:language>
  <cp:lastModifiedBy>SzaBii</cp:lastModifiedBy>
  <dcterms:modified xsi:type="dcterms:W3CDTF">2013-10-01T18:56:00Z</dcterms:modified>
  <cp:revision>1</cp:revision>
  <dc:subject/>
  <dc:title>A TANTÁRGY ADATLAPJA</dc:title>
</cp:coreProperties>
</file>