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ș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90"/>
        <w:gridCol w:w="424"/>
        <w:gridCol w:w="497"/>
        <w:gridCol w:w="470"/>
        <w:gridCol w:w="271"/>
        <w:gridCol w:w="1734"/>
        <w:gridCol w:w="917"/>
        <w:gridCol w:w="1899"/>
        <w:gridCol w:w="1255"/>
      </w:tblGrid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lang w:val="en-US" w:eastAsia="en-US"/>
              </w:rPr>
              <w:t xml:space="preserve">A Magyar irodalom története 20/2 </w:t>
            </w:r>
            <w:r>
              <w:rPr>
                <w:rFonts w:cs="Book Antiqua" w:ascii="Book Antiqua" w:hAnsi="Book Antiqua"/>
                <w:sz w:val="18"/>
                <w:lang w:val="en-US" w:eastAsia="en-US"/>
              </w:rPr>
              <w:t>LLM6261</w:t>
            </w:r>
          </w:p>
        </w:tc>
      </w:tr>
      <w:tr>
        <w:trPr/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elyem Zsuzsa</w:t>
            </w:r>
          </w:p>
        </w:tc>
      </w:tr>
      <w:tr>
        <w:trPr/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elyem Zsuzs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B 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20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vetítő, laptop, hangszórók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terem,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</w:rPr>
              <w:t>C4.2, C4.3, C4.4, C4.5, C4.6, CT3.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28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A </w:t>
            </w:r>
            <w:r>
              <w:rPr>
                <w:rFonts w:cs="Times New Roman" w:ascii="Times New Roman" w:hAnsi="Times New Roman"/>
                <w:lang w:val="en-US" w:eastAsia="en-US"/>
              </w:rPr>
              <w:t>XX. századi magyar irodalom második felében alkotó, esztétikai újítást hozó, s így az irodalomtörténetet befolyásoló szerzők életművének vázlatos, de átfogó, összefüggésekre, irodalmi relációkra koncentráló értelmezése; a tárgyalt történelmi időszak jelentősebb eseményei irodalmi megformálásának problematizálása (diktatúrák, 1956, 1989), az irodalmi jelenségek művészeti és társadalmi kontextusban való szemlélete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 szakirodalom kritikai szempontú olvasása, újragondolása, az ideológiai konstrukciók tudatosítá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z elemzés főbb szempontjai: 1. az irodalom társadalmi kontextusa, 2. világirodalmi és művészeti kontextus; 3. a magyar irodalomtörténeti tradíciókhoz való tudatos viszony; 4. az írás materialitása, a nyelv mint anyag; 5. huszadik századi eszmetörténetek és történelemnarratívá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200"/>
              <w:ind w:left="252" w:hanging="252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a szemináriumok célj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a barátságos szakmai beszélgetés. A vitaindítók esetén fontosabb a beszélgetést provokáló kérdezéstechnika, a kollégák válaszaira, gesztusaira való odafigyelés, a válaszok beépítése a következő kérdésbe, mint a (természetesen elengedhetetlen) előzetes egyéni felkészülés. Más szóbeli műfajokhoz hasonlóan itt nem a precizitás az elsődleges cél, hanem egymás véleményeinek megvitatása, figyelmes, tapintatos, de határozott érveléstechnika, amely reflektált fogalomhasználathoz, kiérlelt és megalapozott, önálló véleményalkotáshoz veze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556"/>
        <w:gridCol w:w="2314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Bevezetés a 20. század második felének irodalmába. Emlékezet és felejtés, vers, próza, dráma, valóság és fikció, történet és szöveg, a nyelv poetizálásának újabb technikái, ki a beszél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 prezi.com alapján, problémakörülhatárolás, csoportos beszélgetés, interkulturális és intermediális valamint irodalomtörténeti összefüggések fölidézése, mnemotechnika, kritikai érzék és gondolkodás-fejleszté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Ottlik Géza narratív technikái az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Iskola a határon</w:t>
            </w: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c. regény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Történelem – misztika – irodalom Pilinszky János műveiben (</w:t>
            </w:r>
            <w:r>
              <w:rPr>
                <w:rFonts w:cs="Times New Roman" w:ascii="Times New Roman" w:hAnsi="Times New Roman"/>
                <w:lang w:val="en-US" w:eastAsia="en-US"/>
              </w:rPr>
              <w:t>Ravensbrücki passió, Harmadnapon, Apokrif, KZ-oratórium, Rekviem, Ars poetica helyett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</w:rPr>
              <w:t>Tárgyias líra, személyes esszé: Nemes Nagy Ágnes (</w:t>
            </w:r>
            <w:r>
              <w:rPr>
                <w:rFonts w:cs="Times New Roman" w:ascii="Times New Roman" w:hAnsi="Times New Roman"/>
              </w:rPr>
              <w:t>Fák, Őszinteség, Között, Ekhnáton ciklus, A macskák bátorsága, 64 hattyú, A magyar jambus, Tárgyaim, Az élők mértana, Pilinszky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Irodalomtörténet, kánon, nő, férfi, vers és regény. (Weöres Sándor: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syché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. Egy hajdani költőnő írásai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Az emlékezet formái Mészöly Miklós prózájában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 w:eastAsia="en-US"/>
                </w:rPr>
                <w:t>Saulus</w:t>
              </w:r>
            </w:hyperlink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 w:eastAsia="en-US"/>
                </w:rPr>
                <w:t>Film</w:t>
              </w:r>
            </w:hyperlink>
            <w:r>
              <w:rPr>
                <w:rFonts w:cs="Times New Roman" w:ascii="Times New Roman" w:hAnsi="Times New Roman"/>
                <w:iCs/>
                <w:lang w:val="en-US" w:eastAsia="en-US"/>
              </w:rPr>
              <w:t>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A megszólalás feltételei Kertész Imre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Sorstalanság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c. regényé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Hagyományok átadása, erotika és politika viszonya Nádas Péter prózájában (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Egy családregény vég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Saját halál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Az Erdély Miklós paradigma (</w:t>
            </w:r>
            <w:r>
              <w:rPr>
                <w:rFonts w:cs="Times New Roman" w:ascii="Times New Roman" w:hAnsi="Times New Roman"/>
                <w:lang w:val="en-US" w:eastAsia="en-US"/>
              </w:rPr>
              <w:t>A posztneoavantgárd magatartás jellemzői, A költészet mint ön-összeszerelő rendszer, Marlyi tézisek, Metán)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Narráció és képiség Bodor Ádám </w:t>
            </w: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Sinistra körzet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c. regényé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Önparódia, palimpszeszt, fenséges dilettantizmus Parti Nagy Lajos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Grafitnesz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c. versesköteté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Összefoglalás: későmodernitás, neoavantgárd, posztmodern. Kitekintés kortárs tendenciákra: referencialitás-illúzió, medialitás, új kontextusok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lassa Péter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Passió és állathecc. Mészöly Miklós Filmjéről és művészetéről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B. P.: A színeváltozás. Budapest. 1982. Szépirodalmi Könyvkiadó, 302–34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eréky Pál: A magyar neoavantgárd irodalom. Jelentéstelenítés, szabadság, levegő (lélegzet). In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Né/ma? Tanulmányok a magyar neoavantgárd köréből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Ráció, Budapest, 2004. 11-3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Hock Bea: „Makacs és zavarba ejtő történelmi újrakezdés” A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Psyché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és a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Tizenhét hattyúk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újabb) lehetséges feminista olvasatai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 w:eastAsia="en-US"/>
                </w:rPr>
                <w:t>Világosság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 xml:space="preserve"> 2006/4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eresztesi József: Precíz tükördara.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Jelenkor</w:t>
            </w:r>
            <w:r>
              <w:rPr>
                <w:rFonts w:cs="Times New Roman" w:ascii="Times New Roman" w:hAnsi="Times New Roman"/>
                <w:lang w:val="en-US" w:eastAsia="en-US"/>
              </w:rPr>
              <w:t>, 2003/10. 990-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árton László: Az elátkozott peremvidék.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Holm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1992/ 12. Vagy: uő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z áhítatos embergép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Jelenkor, Pécs, 1999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 szemináriumok megbeszélése, vitaindítók, proxémikai feltételek, kérdezési techniká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ilinszky János: Ravensbrücki passi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rződéstípusú szeminárium-szervezés, megbeszélés, gyakorlá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eöres Sándor: Octopus avagy Szent György és a sárkány históriája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llgatói prezentáció, vita a reflexiók maximális figyelembevételéve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mély törékenysége és kreativitása diktatúrában. Kertész Imre: A stockholmi beszéd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eoavantgárd nyelvkoncepciója Erdély Miklós metán c. verse alapjá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sztmodern hagyománykezelés Parti Nagy Lajos Grafitnesz c. köteté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 és szöveg Nádas Péter Saját halál c. könyvében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ngyalosi Gergely: A szellem jelen van. Nemes Nagy Ágnes: </w:t>
            </w:r>
            <w:r>
              <w:rPr>
                <w:rFonts w:cs="Times New Roman" w:ascii="Times New Roman" w:hAnsi="Times New Roman"/>
                <w:i/>
                <w:iCs/>
              </w:rPr>
              <w:t>Az élők mértan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Élet és Irodalom</w:t>
            </w:r>
            <w:r>
              <w:rPr>
                <w:rFonts w:cs="Times New Roman" w:ascii="Times New Roman" w:hAnsi="Times New Roman"/>
              </w:rPr>
              <w:t xml:space="preserve">, 2004. július 23. 25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lassa Péter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Nádas Péter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Kalligram, Pozsony, 1997. 91-1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éládi Miklós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A magyar irodalom története 1945-1973. </w:t>
            </w:r>
            <w:r>
              <w:rPr>
                <w:rFonts w:cs="Times New Roman" w:ascii="Times New Roman" w:hAnsi="Times New Roman"/>
                <w:lang w:val="en-US" w:eastAsia="en-US"/>
              </w:rPr>
              <w:t>Akadémiai, Bp., 1984.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(Spenó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lla Zsófia – Bodor Ádám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 börtön szaga</w:t>
            </w:r>
            <w:r>
              <w:rPr>
                <w:rFonts w:cs="Times New Roman" w:ascii="Times New Roman" w:hAnsi="Times New Roman"/>
                <w:lang w:val="en-US" w:eastAsia="en-US"/>
              </w:rPr>
              <w:t>. Magvető, Budapest, 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sterházy Péter: Csokonai Lili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Tizenhét hattyúk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agvető, Bp., 1987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rgács Péter: Saját halál. 2007. 118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yörgy Péter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Kádár köpönyege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agvető, Bp., 2005. 13-77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yurgyák János – Kisantal Tamás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Történetelmélet I-II. </w:t>
            </w:r>
            <w:r>
              <w:rPr>
                <w:rFonts w:cs="Times New Roman" w:ascii="Times New Roman" w:hAnsi="Times New Roman"/>
                <w:lang w:val="en-US" w:eastAsia="en-US"/>
              </w:rPr>
              <w:t>Osiris, Bp., 2006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Hornyik Miklós: Éjszakai hajózás. Ottlik Géza életművéről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://www.kortarsonline.hu/regiweb/0505/hornyik.ht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ornyik Sándor: Egy megvalósult „poszt-neoavantgárd” utópia. Erdély Miklós művészetpedagógiájáról.</w:t>
            </w:r>
            <w:r>
              <w:rPr>
                <w:rFonts w:cs="Times New Roman" w:ascii="Times New Roman" w:hAnsi="Times New Roman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exindex.hu/index.php?l=hu&amp;page=3&amp;id=517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Jakuss Ildikó – Hévizi Ottó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Ottlik-veduta</w:t>
            </w:r>
            <w:r>
              <w:rPr>
                <w:rFonts w:cs="Times New Roman" w:ascii="Times New Roman" w:hAnsi="Times New Roman"/>
                <w:lang w:val="en-US" w:eastAsia="en-US"/>
              </w:rPr>
              <w:t>. Kalligram, Pozsony, 20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ulcsár Szabó Ernő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 magyar irodalom története 1945-1991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Argumentum, Bp., 199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argócsy István: “névszón ige” – Vázlat az újabb magyar költészet két nagy poétikai tendenciájáról. In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“Nagyon komoly játékok”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Pesti Szalon, Bp., 199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árton László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z áhítatos embergép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Jelenkor, Pécs, 1999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Cikkcim11"/>
                <w:lang w:val="en-US" w:eastAsia="en-US"/>
              </w:rPr>
              <w:t xml:space="preserve">Németh Zoltán: </w:t>
            </w:r>
            <w:r>
              <w:rPr>
                <w:rStyle w:val="Cikkcim11"/>
                <w:i/>
                <w:iCs/>
                <w:lang w:val="en-US" w:eastAsia="en-US"/>
              </w:rPr>
              <w:t xml:space="preserve">Parti Nagy Lajos. </w:t>
            </w:r>
            <w:r>
              <w:rPr>
                <w:rStyle w:val="Cikkcim11"/>
                <w:lang w:val="en-US" w:eastAsia="en-US"/>
              </w:rPr>
              <w:t>Kalligram, Pozsony, 2006. pp. 244-25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Ottlik Géza: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Továbbélők</w:t>
            </w:r>
            <w:r>
              <w:rPr>
                <w:rFonts w:cs="Times New Roman" w:ascii="Times New Roman" w:hAnsi="Times New Roman"/>
                <w:lang w:val="en-US" w:eastAsia="en-US"/>
              </w:rPr>
              <w:t>. Jelenkor, Pécs, 200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éter László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Új magyar irodalmi lexikon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Akadémiai, Bp., 199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ohonyi Zoltán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Irodalmi kánon és kanonizáció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Osiris, Bp., 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omsics Ignác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Magyarország története a XX. században</w:t>
            </w:r>
            <w:r>
              <w:rPr>
                <w:rFonts w:cs="Times New Roman" w:ascii="Times New Roman" w:hAnsi="Times New Roman"/>
                <w:lang w:val="en-US" w:eastAsia="en-US"/>
              </w:rPr>
              <w:t>. Osiris, Bp., 20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chein Gábor: </w:t>
            </w:r>
            <w:r>
              <w:rPr>
                <w:rFonts w:cs="Times New Roman" w:ascii="Times New Roman" w:hAnsi="Times New Roman"/>
                <w:i/>
                <w:iCs/>
              </w:rPr>
              <w:t>Nemes Nagy Ágnes költészete.</w:t>
            </w:r>
            <w:r>
              <w:rPr>
                <w:rFonts w:cs="Times New Roman" w:ascii="Times New Roman" w:hAnsi="Times New Roman"/>
              </w:rPr>
              <w:t xml:space="preserve"> Bp., 1995, Belvárosi Könyvkiadó. 5-2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chein Gábor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Poétikai kísérlet az </w: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Újhold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 költészetében. </w:t>
            </w:r>
            <w:r>
              <w:rPr>
                <w:rFonts w:cs="Times New Roman" w:ascii="Times New Roman" w:hAnsi="Times New Roman"/>
                <w:lang w:val="en-US" w:eastAsia="en-US"/>
              </w:rPr>
              <w:t>Universitas, Bp., 1998. 187-228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zamuely Tamás: A Valencia-nyomozás. Jelenkor, 1992/11. 871-875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://members.iif.hu/visontay/ponticulus/rovatok/hidverok/ottlik-szamuely.htm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závai Dorottya: Jóbon innen és túl. Pilinszky Camus-olvasatáról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 w:eastAsia="en-US"/>
                </w:rPr>
                <w:t xml:space="preserve">Kortárs, 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2002/9.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zegedy-Maszák Mihály – Veres András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A magyar irodalom történetei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II. Kötet. Gondolat, Bp., 2007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zilasi László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A referencia-illúzió felkeltésének retorikai stratégiái a mai magyar prózában</w:t>
            </w:r>
            <w:r>
              <w:rPr>
                <w:rFonts w:cs="Times New Roman" w:ascii="Times New Roman" w:hAnsi="Times New Roman"/>
                <w:bCs/>
                <w:smallCaps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en-US"/>
              </w:rPr>
              <w:t>„mintha”-változatok</w:t>
            </w:r>
            <w:r>
              <w:rPr>
                <w:rFonts w:cs="Times New Roman" w:ascii="Times New Roman" w:hAnsi="Times New Roman"/>
                <w:bCs/>
                <w:smallCaps/>
                <w:lang w:val="en-US" w:eastAsia="en-US"/>
              </w:rPr>
              <w:t xml:space="preserve">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www.c3.hu/scripta/lettre/web/index.htm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zilágyi Márton: A tárnicsgyökér fanyar illata. In: Sz. M.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Kritikai berek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 JAK-Balassi, Budapest, 199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zirák Péter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Kertész Imre</w:t>
            </w:r>
            <w:r>
              <w:rPr>
                <w:rFonts w:cs="Times New Roman" w:ascii="Times New Roman" w:hAnsi="Times New Roman"/>
                <w:lang w:val="en-US" w:eastAsia="en-US"/>
              </w:rPr>
              <w:t>. Kalligram, Pozsony, 2003. pp. 9-78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2"/>
              </w:rPr>
              <w:t xml:space="preserve">Tamás Gáspár Miklós: </w:t>
            </w:r>
            <w:r>
              <w:rPr>
                <w:i/>
                <w:iCs/>
                <w:szCs w:val="22"/>
              </w:rPr>
              <w:t>Törzsi folgalmak</w:t>
            </w:r>
            <w:r>
              <w:rPr>
                <w:szCs w:val="22"/>
              </w:rPr>
              <w:t>. Atlantisz Kiadó, Budapest, 199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Weöres Sándor et alii (szerk.): 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 xml:space="preserve">Három veréb hat szemmel. </w:t>
            </w:r>
            <w:r>
              <w:rPr>
                <w:rFonts w:cs="Times New Roman" w:ascii="Times New Roman" w:hAnsi="Times New Roman"/>
                <w:lang w:val="en-US" w:eastAsia="en-US"/>
              </w:rPr>
              <w:t>Antológia a magyar költészet rejtett értékeiből és furcsaságaiból (197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tantárgy tartalma részben megfelel az ELTE BTK egyetemen tanított MIR 232/ MIR233 tantárgyak tartalmával, a hangsúly itt a társadalmi- intermediális és művészetek közti kapcsolatokon v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30"/>
        <w:gridCol w:w="2595"/>
        <w:gridCol w:w="1695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jelenlét minősége, hozzászólások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onnali szóbeli reflexió a résztvevők részéről, pluszpont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5%</w:t>
            </w:r>
          </w:p>
        </w:tc>
      </w:tr>
      <w:tr>
        <w:trPr>
          <w:trHeight w:val="1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vitaindítás nyitottsága, a kollégák hozzászólásainak figyelembevéte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onnali szóbeli reflexió a résztvevők részéről, 1-10-ig terjedő osztályzat a szemináriumvezető részéről a vitaindító bevonásáv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5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mi művek ismere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a megengedet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tmenő jegy elérése az írásbeli vizsgán (a végső jegy 50%-a). Az írásbeli vizsga formája: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konkrét kérdésekre konkrét, választékos, körültekintő válaszok, megadott formai megkötéssel: néhány (3, 5 vagy 7) mondat. Koncentrált, átgondolt és vállalt szövegeket várok, melyekből kiderül: (1) a primér szövegek ismerete, (2) a tudatos interpretációs viszony. Három kérdésre kell majd válaszolni, és minden kérdésnél két lehetőség közül lehet szabadon választani. Célja ennek a vizsgázási formának az, hogy ne az esetleges ismerethiányt pontozza le, hanem a tudást és a megfogalmazásbeli igényességet értékelje. Válogatás jelent meg egy korábbi év legjobb vizsgadolgozataiból it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://eletmod.transindex.ro/?cikk=1664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ikkcim11">
    <w:name w:val="cikkcim11"/>
    <w:qFormat/>
    <w:rPr>
      <w:rFonts w:ascii="Arial" w:hAnsi="Arial" w:cs="Arial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dalmiakademia.hu/scripts/DIATxcgi?infile=diat_vm_talalatok.html&amp;locator=/dia/diat/muvek/html/MESZOLY/meszoly00340/meszoly00340.html&amp;oid=99965&amp;session=296450265" TargetMode="External"/><Relationship Id="rId3" Type="http://schemas.openxmlformats.org/officeDocument/2006/relationships/hyperlink" Target="http://www.irodalmiakademia.hu/scripts/DIATxcgi?infile=diat_vm_talalatok.html&amp;locator=/dia/diat/muvek/html/MESZOLY/meszoly00473/meszoly00473.html&amp;oid=118830&amp;session=296450265" TargetMode="External"/><Relationship Id="rId4" Type="http://schemas.openxmlformats.org/officeDocument/2006/relationships/hyperlink" Target="http://www.vilagossag.hu/pdf/20060717121407.pdf" TargetMode="External"/><Relationship Id="rId5" Type="http://schemas.openxmlformats.org/officeDocument/2006/relationships/hyperlink" Target="http://www.kortarsonline.hu/regiweb/0505/hornyik.htm" TargetMode="External"/><Relationship Id="rId6" Type="http://schemas.openxmlformats.org/officeDocument/2006/relationships/hyperlink" Target="http://www.exindex.hu/index.php?l=hu&amp;page=3&amp;id=517" TargetMode="External"/><Relationship Id="rId7" Type="http://schemas.openxmlformats.org/officeDocument/2006/relationships/hyperlink" Target="http://members.iif.hu/visontay/ponticulus/rovatok/hidverok/ottlik-szamuely.html" TargetMode="External"/><Relationship Id="rId8" Type="http://schemas.openxmlformats.org/officeDocument/2006/relationships/hyperlink" Target="http://www.kortarsonline.hu/0209/szavai.htm" TargetMode="External"/><Relationship Id="rId9" Type="http://schemas.openxmlformats.org/officeDocument/2006/relationships/hyperlink" Target="http://www.c3.hu/scripta/lettre/web/index.htm" TargetMode="External"/><Relationship Id="rId10" Type="http://schemas.openxmlformats.org/officeDocument/2006/relationships/hyperlink" Target="http://eletmod.transindex.ro/?cikk=166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1:00Z</dcterms:created>
  <dc:creator>SzaBii</dc:creator>
  <dc:description/>
  <dc:language>en-US</dc:language>
  <cp:lastModifiedBy>SzaBii</cp:lastModifiedBy>
  <dcterms:modified xsi:type="dcterms:W3CDTF">2013-10-01T10:25:00Z</dcterms:modified>
  <cp:revision>1</cp:revision>
  <dc:subject/>
  <dc:title>A TANTÁRGY ADATLAPJA</dc:title>
</cp:coreProperties>
</file>