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mparatisztik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50"/>
        <w:gridCol w:w="418"/>
        <w:gridCol w:w="490"/>
        <w:gridCol w:w="464"/>
        <w:gridCol w:w="265"/>
        <w:gridCol w:w="1697"/>
        <w:gridCol w:w="918"/>
        <w:gridCol w:w="1857"/>
        <w:gridCol w:w="1429"/>
      </w:tblGrid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komparatisztika elmélet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T6219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4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0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76"/>
      </w:tblGrid>
      <w:tr>
        <w:trPr>
          <w:trHeight w:val="287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4</w:t>
            </w:r>
          </w:p>
        </w:tc>
      </w:tr>
      <w:tr>
        <w:trPr>
          <w:trHeight w:val="177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59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 a komparatisztika nagyhatású irányzataiba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ismerkedés az elmúlt fél évszázad komparatisztika-koncepcióival és azok elméleti alapjaival –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előadás 5 féle komparatisztika-felfogást tárgyal, kiegészítve az előadó saját kutatá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i javaslata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mináriumokon komparatív elemzések közben kerül sor az előadáson tárgyalt irányzatok alkalmazásá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195"/>
        <w:gridCol w:w="1813"/>
        <w:gridCol w:w="76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chelard-i térpoétika és kortárs megújulá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 és képzelet (Bachelar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-tisztázó magyarázat és a fogalmak, elméleti koncepciók demonstratív olvasástechnikai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 és emlékezet (P. Nora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lmi tér (M. Blancho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osztkoloniális komparatiszt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. Ch. Spiva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elmezés politikája (G. Ch. Spiva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úl a komparáción? (M. Werner, B. Zimmermann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istoire croisé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vinas és az etikai kriti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vasás etiká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8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ásik  mondá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áskutatá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aston Bachelard: The Poetics of Space. Beacon Press, Boston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ierre Nora: Emlékezet és történelem között. A helyek problematikája. Aetas, 1992/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. Maurice Blanchot: Az irodalmi tér, Budapest, Kijárat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G. Ch. Spivak: „Szóra bírható-e az alárendelt?” In. </w:t>
            </w:r>
            <w:r>
              <w:rPr>
                <w:rStyle w:val="Emphasis"/>
                <w:rFonts w:cs="Times New Roman" w:ascii="Times New Roman" w:hAnsi="Times New Roman"/>
              </w:rPr>
              <w:t>Helikon</w:t>
            </w:r>
            <w:r>
              <w:rPr>
                <w:rFonts w:cs="Times New Roman" w:ascii="Times New Roman" w:hAnsi="Times New Roman"/>
              </w:rPr>
              <w:t>, 1996./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G. Ch. Spivak: Az értelmezések politikái. Kalligram, 2012/ nove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Michael Werner and Bénédicte Zimmermann: Beyond Comparison: </w:t>
            </w:r>
            <w:r>
              <w:rPr>
                <w:rFonts w:cs="Times New Roman" w:ascii="Times New Roman" w:hAnsi="Times New Roman"/>
                <w:i/>
              </w:rPr>
              <w:t>Histoire Croisée</w:t>
            </w:r>
            <w:r>
              <w:rPr>
                <w:rFonts w:cs="Times New Roman" w:ascii="Times New Roman" w:hAnsi="Times New Roman"/>
              </w:rPr>
              <w:t xml:space="preserve"> and the Challenge of Reflexivity. </w:t>
            </w:r>
            <w:r>
              <w:rPr>
                <w:rFonts w:cs="Times New Roman" w:ascii="Times New Roman" w:hAnsi="Times New Roman"/>
                <w:i/>
              </w:rPr>
              <w:t>History and Theory</w:t>
            </w:r>
            <w:r>
              <w:rPr>
                <w:rFonts w:cs="Times New Roman" w:ascii="Times New Roman" w:hAnsi="Times New Roman"/>
              </w:rPr>
              <w:t xml:space="preserve"> 45 (February 200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 xml:space="preserve">Geoffrey Galt Harpham: </w:t>
            </w:r>
            <w:r>
              <w:rPr>
                <w:rFonts w:cs="Times New Roman" w:ascii="Times New Roman" w:hAnsi="Times New Roman"/>
                <w:i/>
              </w:rPr>
              <w:t>Etika és irodalomtudomány.</w:t>
            </w:r>
            <w:r>
              <w:rPr>
                <w:rFonts w:cs="Times New Roman" w:ascii="Times New Roman" w:hAnsi="Times New Roman"/>
              </w:rPr>
              <w:t xml:space="preserve"> Helikon Irodalomtudományi szemle 2007/4. 499–5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Andrew Gibson: Narratíva és alteritás. Helikon Irodalomtudományi szemle 2007/4. 55 –5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Adam Zachary Newton: Narratíva mint etika. Helikon Irodalomtudományi szemle 2007/4. 578–6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Berszán István: Hegység, amely emberi nevet visel. Helikon Irodalomtudományi Szemle. 2010/1-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1. Bachelard-részlet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szöveg értelmezése megadott szempontokbó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Heterotópiák (</w:t>
            </w:r>
            <w:r>
              <w:rPr>
                <w:rFonts w:cs="Times New Roman" w:ascii="Times New Roman" w:hAnsi="Times New Roman"/>
              </w:rPr>
              <w:t>Michel Foucault: Eltérő terek. In Uő.: Nyelv a végtelenhez. Debrecen, Latin Betűk, 1999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Kulturális tér (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Michel de Certeau: Séték a városban. In Uő.: A cselekvés művészete. Budapest, Kijárat, 2010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 demonstratív komparatisztikai elemzés megvitatá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. Tér és nemzet (Tillmann J.A.: </w:t>
            </w:r>
            <w:r>
              <w:rPr>
                <w:rFonts w:cs="Times New Roman" w:ascii="Times New Roman" w:hAnsi="Times New Roman"/>
                <w:bCs/>
              </w:rPr>
              <w:t xml:space="preserve">A tenger távlata. </w:t>
            </w:r>
            <w:r>
              <w:rPr>
                <w:rFonts w:cs="Times New Roman" w:ascii="Times New Roman" w:hAnsi="Times New Roman"/>
                <w:iCs/>
              </w:rPr>
              <w:t>Magyar térképzetek az európai tértörténet kontextusában. In szerk. Berszán István: A változás kultúrája. Kolozsvár, Egyetemi Műhely Kiadó, 2013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 Narratíva és etika (Tóth Krisztina: Lakatlan ember. In Uő.: Vonalkód. Magvető, Budapest, 2006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ös elemzé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 Az írásgyakorlat mozgásterei (Bodor Ádám: Behavazott lábnyomo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ös elemzé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54"/>
        <w:gridCol w:w="2549"/>
        <w:gridCol w:w="184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adolgozat szövegszervezés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ktív bekapcsolódás a szemináriumon sorra kerülő szövegek megbeszéléséb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zemináriumi dolgozat értékel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%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 az előadás anyagáb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Times New Roman"/>
      <w:lang w:val="hu-HU"/>
    </w:rPr>
  </w:style>
  <w:style w:type="character" w:styleId="CharChar">
    <w:name w:val=" Char Char"/>
    <w:basedOn w:val="DefaultParagraphFont"/>
    <w:qFormat/>
    <w:rPr>
      <w:rFonts w:ascii="Calibri" w:hAnsi="Calibri" w:eastAsia="Times New Roman" w:cs="Calibri"/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0:00Z</dcterms:created>
  <dc:creator>Istvan</dc:creator>
  <dc:description/>
  <dc:language>en-US</dc:language>
  <cp:lastModifiedBy>SzaBii</cp:lastModifiedBy>
  <dcterms:modified xsi:type="dcterms:W3CDTF">2013-10-02T09:20:00Z</dcterms:modified>
  <cp:revision>2</cp:revision>
  <dc:subject/>
  <dc:title>A TANTÁRGY ADATLAPJA</dc:title>
</cp:coreProperties>
</file>