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hu-HU"/>
        </w:rPr>
        <w:t>A tantárgy adatlapja</w:t>
      </w:r>
    </w:p>
    <w:p>
      <w:pPr>
        <w:pStyle w:val="Normal"/>
        <w:spacing w:before="0" w:after="0"/>
        <w:rPr/>
      </w:pPr>
      <w:r>
        <w:rPr/>
        <w:t xml:space="preserve">1. A képzési program adatai 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1 Felsőoktatási intézmény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a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–Bolyai Tudományegyete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.2 Kar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ölcsészettudományi Ka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3 Intézet/Tanszék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 Irodalomtudományi Intéze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4 Szakterület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yelv és irodalo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5 Képzési szint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lapképzé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6 Szak / Képesítés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mparatisztik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rPr/>
      </w:pPr>
      <w:r>
        <w:rPr/>
        <w:t>2. A tantárgy adatai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551"/>
        <w:gridCol w:w="426"/>
        <w:gridCol w:w="499"/>
        <w:gridCol w:w="471"/>
        <w:gridCol w:w="273"/>
        <w:gridCol w:w="1745"/>
        <w:gridCol w:w="902"/>
        <w:gridCol w:w="1911"/>
        <w:gridCol w:w="1269"/>
      </w:tblGrid>
      <w:tr>
        <w:trPr/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1 A tantárgy neve</w:t>
            </w:r>
          </w:p>
        </w:tc>
        <w:tc>
          <w:tcPr>
            <w:tcW w:w="7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A divat fenomenológiája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T5217</w:t>
            </w:r>
          </w:p>
        </w:tc>
      </w:tr>
      <w:tr>
        <w:trPr/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2 Az előadásért felelős tanár neve</w:t>
            </w:r>
          </w:p>
        </w:tc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r. Keszeg Anna adjunktus</w:t>
            </w:r>
          </w:p>
        </w:tc>
      </w:tr>
      <w:tr>
        <w:trPr/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3 A szemináriumért felelős tanár neve</w:t>
            </w:r>
          </w:p>
        </w:tc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r. Keszeg Anna adjunktus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4 Tanulmányi év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B 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" w:right="-16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5 Félév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12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6. Az értékelés módj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right="-136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7 A tantárgy típus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ál., Szak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3. Teljes becsült idő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oktatási tevékenység féléves óraszáma)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458"/>
        <w:gridCol w:w="116"/>
        <w:gridCol w:w="964"/>
        <w:gridCol w:w="1138"/>
        <w:gridCol w:w="591"/>
        <w:gridCol w:w="2413"/>
        <w:gridCol w:w="555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1 Heti 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2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3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4 A tantervben szereplő össz-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7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2 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6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4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ulmányi idő elosztása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óra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könyv, a jegyzet, a szakirodalom vagy saját jegyzetek tanulmány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Könyvtárban, elektronikus adatbázisokban vagy terepen való további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ájékozódá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ok / laborok, házi feladatok, portfóliók, referátumok, esszék kidolg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nzultáci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ák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ás tevékenységek: ................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7 Egyéni munka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8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8 A félév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0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9 Kreditszá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hu-HU"/>
        </w:rPr>
        <w:t>4. Előfeltételek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(ha vannak)</w:t>
      </w:r>
      <w:r>
        <w:rPr/>
        <w:t xml:space="preserve">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1 Tantervi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2 Kompetenciabeli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5. Feltétele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ha vannak)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1 Az előadás lebonyolításának feltételei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2 A szeminárium / labor lebonyolításának feltételei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6. Elsajátítandó kompetenciák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674"/>
      </w:tblGrid>
      <w:tr>
        <w:trPr>
          <w:trHeight w:val="287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akmai kompetenciák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1.1, C1.2., C1.3., C1.4., C6.1.</w:t>
            </w:r>
          </w:p>
        </w:tc>
      </w:tr>
      <w:tr>
        <w:trPr>
          <w:trHeight w:val="17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Általános kompetenciák 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7. A tantárgy célkitűzése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elsajátítandó kompetenciák alapján)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1 A tantárgy általános célkitűzése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divat jelenségének problematizálása, konceptualizálása, a diákok érzékenységének fejlesztése a jelenséggel szemben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2 A tantárgy sajátos célkitűzés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különböző öltözködéskultúrák és hagyományok problematizálás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divatjelenség tanulmányozásának fogalomtár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divatjelenség történeti, illetve társadalmi, gazdasági és politikai kontextusa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rendszociológi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vat és irodalom kapcsolódási pontjai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8. A tantárgy tartalm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283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1 Előadá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</w:t>
              <w:tab/>
              <w:t>A divat fogalm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, esettanulmán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</w:t>
              <w:tab/>
              <w:t>A divat mint történeti jelensé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, esettanulmán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</w:t>
              <w:tab/>
              <w:t>A divat mint kommunikációs jelensé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, esettanulmán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</w:t>
              <w:tab/>
              <w:t>A divat új mediális kontextus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, esettanulmán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</w:t>
              <w:tab/>
              <w:t>Divat és identitás. Szubkultúrák, neotörzs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, esettanulmán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.</w:t>
              <w:tab/>
              <w:t>A divat intézményrendsze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, esettanulmán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</w:t>
              <w:tab/>
              <w:t>Trendszocioló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, esettanulmán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észe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Gilles Lipovetsky: L’Empire de l’éphémère. La mode et son destin dans les sociétés modernes. Gallimard, Paris, 1987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ans Medick: A megbecsülés kultúrája. Korall 2002. 10. 19–40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ukács Anikó: Nemzeti divat a reformkori Pesten. Korall 2002. 10. 40–57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lcolm Barnard: Fashion as Communication. Routledge, London and New York, 200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sipes Antal: A divatról komolyan. Balassi, Bp., 2011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aul Hodkinson: Beavatottak és kívülállók. Replika 2005. 53. 145–159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vács Kármen: A divattermékek fogyasztása és a divatterjedés racionális és emocionális mozgatói. Akadémiai, Bp., 2009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2 Szeminárium / Lab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mile Zola: Hölgyek örö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hu-HU"/>
                </w:rPr>
                <w:t>http://mek.oszk.hu/06700/06771/06771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ret Easton Ellis: Glamoráma, Európa, Bp., 200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elemzé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hristian Dior: Le Petit Dictionnaire de la Mode. Paris, 2007. Divatfotó 1.. Helmut New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elemzé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 Divatfotó 2. David LaChapelle. Divatlapok. Vogue, Numéro, Citizen K, Jalouse, ID, Harper’s Bazaar, style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elemzé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licia Drake: The Beautiful Fall. Fashion, Genius, and Glorious Excess in 1970s Paris. Back Bay Books, 200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rêt-à-Porter, r. Robert Altman, 199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elemzé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 The September Issue, r. R. J. Cutler, 2009. Lagerfeld Confidential, r. Rodolphe Marconi, 2007.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elemzé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. Rage, r. Sally Potter, 2009. Pretty in Pink, r. Howard Deutch, 198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elemzé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 Lady Gaga. Outfit-elemzések. YSL. Reklámkampány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elemzé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ész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ásd az egyes tematikáknál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9. A szakmai testületek és a szakterület reprezentatív munkáltatói elvárásainak összhangba hozása a tantárgy tartalmával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•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ab/>
              <w:t xml:space="preserve"> A tantárgy tartalma megfelel a Nyugat-Európai egyetemeken oktatott hasonló jellegű tárgyak tartalmi összetevőinek (CELSA, Paris, Fashion Departement, Academy of Fine Arts, Anwerpen stb.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/>
        <w:t>10. Értékelés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828"/>
        <w:gridCol w:w="2967"/>
        <w:gridCol w:w="2217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evékenység típus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6" w:right="-15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1 Értékelési kritériumok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2 Értékelési módszere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3 Ennek aránya a végső jegyben</w:t>
            </w:r>
          </w:p>
        </w:tc>
      </w:tr>
      <w:tr>
        <w:trPr>
          <w:trHeight w:val="135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0.4 Előadás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értés, az ismeretek alkalmazás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Írásbeli vizsg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0%</w:t>
            </w:r>
          </w:p>
        </w:tc>
      </w:tr>
      <w:tr>
        <w:trPr>
          <w:trHeight w:val="13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35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5 Szeminárium / Labo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ismeretek alkalmazás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emzés az órák során tárgyalt valamely jelenség kapcsán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0%</w:t>
            </w:r>
          </w:p>
        </w:tc>
      </w:tr>
      <w:tr>
        <w:trPr>
          <w:trHeight w:val="13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6 Minimális követelmények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 Részvétel a szemináriumok minimum 70%-á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 A diák alapszinten isme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kortárs öltözködéskultúra órákon tárgyalt jelenségeit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 Minimum 5-ös osztályzat megszerzése az írásbeli vizsga, illetve a szemináriumi dolgozat elkészítések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116"/>
        <w:gridCol w:w="2536"/>
        <w:gridCol w:w="243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completări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nătura titularului de cur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nătura titularului de semina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nătura titularului de curs practic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1.20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00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4128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avizării în departament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nătura Directorului de Departament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00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3699"/>
        <w:gridCol w:w="3699"/>
      </w:tblGrid>
      <w:tr>
        <w:trPr>
          <w:trHeight w:val="27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avizării la  Decanat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nătura Prodecanului responsabil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Ştampila facultăţii</w:t>
            </w:r>
          </w:p>
        </w:tc>
      </w:tr>
      <w:tr>
        <w:trPr>
          <w:trHeight w:val="86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1"/>
        </w:tabs>
        <w:ind w:left="64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Yiv1018509253st">
    <w:name w:val="yiv1018509253s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k.oszk.hu/06700/06771/0677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21:00Z</dcterms:created>
  <dc:creator>Robu</dc:creator>
  <dc:description/>
  <dc:language>en-US</dc:language>
  <cp:lastModifiedBy>SzaBii</cp:lastModifiedBy>
  <cp:lastPrinted>2012-07-04T08:49:00Z</cp:lastPrinted>
  <dcterms:modified xsi:type="dcterms:W3CDTF">2013-10-02T09:21:00Z</dcterms:modified>
  <cp:revision>2</cp:revision>
  <dc:subject/>
  <dc:title>A TANTÁRGY ADATLAPJA</dc:title>
</cp:coreProperties>
</file>