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1. A képzési program adatai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ș–Bolyai Tudományegyet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mparatiszti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432"/>
        <w:gridCol w:w="506"/>
        <w:gridCol w:w="476"/>
        <w:gridCol w:w="278"/>
        <w:gridCol w:w="1779"/>
        <w:gridCol w:w="921"/>
        <w:gridCol w:w="1949"/>
        <w:gridCol w:w="1288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barokk és a klasszicizmus európai irodalm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LT3207</w:t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ed Emese</w:t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rtha Katalin Ágn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, S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önyvtárban, elektronikus adatbázisokban vagy terepen való további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ha vannak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szemináriumon való részvétel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8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Részvétel az első félévben megvalósuló, a szakfelelős tanár által megjelölt, két vendégelőadás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észvétel a szemináriumo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lozsvári könyvtári/levéltári terepmunka a félév folyamán (egyetemi könyvtári, akadémiai könyvtári, EME könyvtári belépő)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2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  <w:gridCol w:w="9674"/>
      </w:tblGrid>
      <w:tr>
        <w:trPr>
          <w:trHeight w:val="2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ínházi irodalom alakulástörténetének leírása és példákkal való illusztrálá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rodalom formai hagyományozódásának (korszakok, irányzatok, stílusok) értelmezése, az irodalmi jelenség kulturális és esztétikai kontextusainak önálló vizsgál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ulcsfogalmak értő használata a kor irodalmára vonatkozóan (prológus, scena, iskoladráma, imitáció, zsebkönyv, regisseur, súgókönyv, opera stb.)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aját álláspont megfogalmazása és védelme a barokk és klasszikus színházi művek és a szakirodalom ismeretéb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rásbeli/szóbeli előadás előkészítése és bemutatása megadott drámatörténeti témáról a szakirodalom értő használatáva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jektek drámatörténeti anyagának kidolgozása a szakbibliográfiát is beleértv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barokk és klasszikus színpadi irodalom egyes műveinek elemző és áttekintő bemutatása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beli és szóbeli anyanyelvi kompetenciák bővítése a korszak szövegvilága ismeretében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ottság a drámairodalom szöveghagyományának és személyi feltételeinek 1600 és 1820 közötti történetében az európai irodalomtörténet kontextusába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orszak drámairodalmi szövegeinek tartalmi, stiláris behatárolá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rodalmi imitáció jelenségének kritikatörténeti megismeré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ínházi irodalom intézményi kereteinek ismerete a nyelvi mozgalom és a polgári átalakulás kontextusáb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mparációs technikák elsajátítása 17–19. századi szövegek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ódás a korszak irodalmi kultúrájának szakirodalmáb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rodalmi művek értelmezésének képesség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nyelvi és stiláris képességek fejlesz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83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atralitás fogalma Képi környez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épelemzé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atralitás fogalma Mozgástörté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ituális terek, beavatód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szélgeté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tátusz és megjelenítés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úzeumlátogatá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 idő és társasági játék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ntírás és testfogal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épelemzés, előadá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színház Európában a reneszánsztól 1700-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olasz és a spanyol reneszánsz színhá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ámakomparáci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jezsuita iskoladrá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 Udvari színjátszás. Mol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épelemzé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 Diderot színházelméleti írás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. A társadalmi szatí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. Az op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. Színház a társadalomban (Összefoglalá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intéz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ha Katalin Ágnes: Shakespeare Erdélyben. XIX. századi magyar recepció. Budapest, Argumentum 201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ed Emese, Bartha Katalin Ágnes, Tar Gabriella Nóra (szerk):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Dráma)szövegek metamorfózisa. Kontaktustörténete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I. Kolozsvár, EME 2011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cher-Lichte, Erika: A dráma története. Pécs, Jelenkor Kiadó 2001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ldoni, Car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mlékezései Gondolat Budapest 1963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kiss Elemé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mlet színeváltozásai. Hamlet-értelmezések a XVIII. századtól napjaink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zombathely, Savaria University Press 1961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János Szatmári Szabolc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 érzékeny színhá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2007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ovics Jenő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Kolozsvári Országos Nemzeti Színház Shakespeare-műsora 1838-tól 1866-ig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gyar Shakespeare-tár, IV. köt. Budapest Franklin-Társulat 219-223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tér Márta Zsuzsanna (szerk.) Barokk színház–barokk dráma. Az 1994.évi Iskoladráma és barokk című konferencia előadásai Debrecen, 199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imhandl, Peter: Színháztörté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.l.),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elikon Kiad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99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ar Gabriella Nó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Gyermek a 18. és 19. századi Magyarország és Erdély színpadjain Kolozsvár, EME 2004  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érkialakítás, térhaszná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elemzé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öltöz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cenikai gyakorla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ínházismeret forrás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rrásvizsgála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ínházlátogatás, megbeszél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epmun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éni felkészülé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szédtechnikai gyakorlat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endégelőad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ámaolvas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rdításkomparáci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 Operalátogatás, megbeszél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epmunk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éni felkészülés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Egyed Emese (szerk.): </w:t>
            </w:r>
            <w:r>
              <w:rPr>
                <w:rStyle w:val="Emphasis"/>
                <w:sz w:val="24"/>
                <w:szCs w:val="24"/>
              </w:rPr>
              <w:t>Ismeretség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interkulturális kapcsolatok a színház révén. XVII–XIX. század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Scientia</w:t>
            </w:r>
            <w:r>
              <w:rPr>
                <w:sz w:val="24"/>
                <w:szCs w:val="24"/>
              </w:rPr>
              <w:t xml:space="preserve">, Kolozsvár, 2005. Sapientia könyvek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ed Em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zerk.)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zabadon fordította. Fordítások a magyar színház sikeréért Erdélyben Tanulmányo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ientia Kiadó,  Kolozsvár  2004 Sapientia könyvek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ed Emese, Bartha Katalin Ágnes, Tar Gabriella Nóra (szerk):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Dráma)szövegek metamorfóziasa. Kontaktustörténete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I. Kolozsvár, EME 2011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Képes színháztörténet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 Gyula, Magyar Könyvklub 1999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Varga Imr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Ismeretlen jezsuita vígjátéko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. ItK 1993.03.337-249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hu-HU"/>
                </w:rPr>
                <w:t>http://epa.oszk.hu/00000/00001/00374/pdf/itk00001_1993_03_337-349.pdf</w:t>
              </w:r>
            </w:hyperlink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Walkó György (s.a.r.):Weimar és a német klasszicizmus Budapest 1974. Európai antológia. Német klasszika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tantárgy tartalma összhangban áll a magyar irodalomtörténet tantárgynak Európa bolognai rendszerű egyetemein oktatott, hasonló elnevezésű féléves tantárgyai tartalmáva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828"/>
        <w:gridCol w:w="2967"/>
        <w:gridCol w:w="221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előadásokon való aktív jelenlét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évsorolvasás, gyorskérdé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%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előadás bibliográfiájának ismeret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rásbeli vizsga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emináriumokon való aktív jelenlé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évsorolvasás, gyorskérdé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%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szemináriumi dolgozat előzetes megbeszélése a tanárral, tartalmi és nyelvi színvonala 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éni kiértékelés (konzultációs óra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oportos kiértéke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utolsó szeminárium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0%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Jelenlét a kurzusokon (max. 4 hiányzás) beleértv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írásbeli vizsgán a lehetséges 5 pontból 2 pont megszerzé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Jelenlét a szemináriumokon (max. 2 hiányzás), aktivitás: szakmai jelenlét a szemináriumi órákon és egy téma írásbeli kidolgozása (5 gépelt oldal), leadás: jan. 3-10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minimális pontszám (4-ből)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írásbeli feladatokban: nyelvhelyesség, helyesír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itöltés dátuma</w:t>
        <w:tab/>
        <w:tab/>
        <w:tab/>
        <w:t>Az előadás felelőse</w:t>
        <w:tab/>
        <w:tab/>
        <w:tab/>
        <w:t>A szeminárium felelőse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2012. nov. 16.</w:t>
        <w:tab/>
        <w:tab/>
        <w:tab/>
        <w:t>EGYED Emese</w:t>
        <w:tab/>
        <w:tab/>
        <w:tab/>
        <w:tab/>
        <w:t xml:space="preserve">Bartha Katalin Ágne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intézeti jóváhagyás dátuma</w:t>
        <w:tab/>
        <w:tab/>
        <w:tab/>
        <w:tab/>
        <w:t>Intézetigazgató/Tanszékvezető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..........................</w:t>
        <w:tab/>
        <w:tab/>
        <w:tab/>
        <w:tab/>
        <w:tab/>
        <w:tab/>
        <w:t>.........................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cs="Times New Roman"/>
      <w:lang w:val="hu-HU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Times New Roman" w:hAnsi="Times New Roman" w:cs="Times New Roman"/>
      <w:sz w:val="20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.oszk.hu/00000/00001/00374/pdf/itk00001_1993_03_337-34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8:00Z</dcterms:created>
  <dc:creator>Robu</dc:creator>
  <dc:description/>
  <dc:language>en-US</dc:language>
  <cp:lastModifiedBy>SzaBii</cp:lastModifiedBy>
  <cp:lastPrinted>2012-07-04T08:49:00Z</cp:lastPrinted>
  <dcterms:modified xsi:type="dcterms:W3CDTF">2013-10-02T09:28:00Z</dcterms:modified>
  <cp:revision>3</cp:revision>
  <dc:subject/>
  <dc:title>A TANTÁRGY ADATLAPJA</dc:title>
</cp:coreProperties>
</file>