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90"/>
        <w:gridCol w:w="424"/>
        <w:gridCol w:w="497"/>
        <w:gridCol w:w="469"/>
        <w:gridCol w:w="271"/>
        <w:gridCol w:w="1734"/>
        <w:gridCol w:w="919"/>
        <w:gridCol w:w="1898"/>
        <w:gridCol w:w="1254"/>
      </w:tblGrid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XX. SZÁZAD ELSŐ FELÉNEK IRODALMA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LM5261</w:t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d. Borbély András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2, C4.3, C4.4, C4.5, C4.6</w:t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2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tfogó kép kialakítása a 20. század első felének magyar irodalmáról, következetes fogalmi keretben 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„klasszikus modernség”, az avantgárd és az „utómodernség” fontosabb alkotóinak tárgyalása irodalomtörténeti kontextusba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290"/>
        <w:gridCol w:w="1603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Kanonikus mozgások a 20. század magyar irodalmá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Világirodalmi távlat megteremtése. Megjelenik a Nyugat című folyóirat első száma. In: A magyar irodalom történetei II. Bp., Gondolat, 2007. 704–722. (KÖTELEZŐ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 Szabó Ernő: Az irodalmi modernség integratív történeti értelmezhetősége. In: Uő: Beszédmód és horizont. Budapest, Argumentum, 1996. 7–26.; A kettévált modernség nyomában. Uo: 27–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óránt – Kulcsár Szabó Ernő: „De nem felelnek, úgy felelnek”. A magyar líra a húszas–harmincas évek fordulóján. Pécs, JPTE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ázs Imre József – Kántor Lajos (szerk.): A teremtmények arca. A huszadik század legszebb magyar versei. Kvár, Komp-Press, 200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Ady Endre. Kezdet és folytatás. Az Ady-kép és a 20. száz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ugat 1909. június 1. (http://epa.oszk.hu/00000/00022/00033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isemann György: Modernitás, nyelv, szimbólum. Ady Endre: Új versek. In: A magyar irodalom történetei II. Bp., Gondolat, 2007. 689–703. (KÖTELEZŐ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ka László: Az Ady-jelenség kanonizációs stratégiái a Nyugat 1909-es Ady-számában. In: BL: A befogadás rétegei. Kvár, Komp-Press, 2004. 123–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óránt et alii (szerk.): Tanulmányok Ady Endréről. Bp., Anonymus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Ady és a francia szimbolizmus. In: SzMM: Irodalmi kánonok. Debrecen : Csokonai K., 1998.( Digitalizálva: http://nyitottegyetem.phil-inst.hu/lit/ady.ht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ka László: Egy új Ady-olvasás néhány lehetséges aspektusáról. In: BL: A befogadás rétegei. Kvár, Komp-Press, 2004. 138–148. (digitalizálva: http://www.kik.ro/Varad_archivum/varad_4_szam/Varad_4sz_13.htm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Babits Mihály (A lírikus epilógja, A gólyakalifa, Jónás köny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es Nagy Ágnes: A hegyi költő. Bp., Magvető, 1984. (digitalizálva: www.irodalmiakademia.hu , In: NNÁ: A magasság vágya) (KÖTELEZŐ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ba György: Babits Mihály. Bp., Gondolat, 1979. (digitalizálva: www.irodalmiakademia.h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: Nem-jel, nem-tudás, nem-idő. A bibliai Jónás könyve és Babits Jónás könyve apofatikus hermeneutikai megközelítése. In: Valami helyet. Bp., JAK-Kijárat, 2001. vagy Kvár, Komp-Press, 200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Kosztolányi Dezső (A szegény kisgyermek panaszai, Édes Anna, Esti Kornél, Hajnali részegsé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Kosztolányi nyelvszemlélete, http://nyitottegyetem.phil-inst.hu/lit/kosztola.htm (KÖTELEZŐ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ulmányok Kosztolányi Dezsőről. Szerk. Kulcsár Szabó Ernő, Szegedy-Maszák Mihály. Bp., Anonymus, 1998. (kiemelten: Az Esti Kornél jelentésrétegei. Ugyanaz in: SzMM: „A regény, amint írja önmagát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assa Péter: Kosztolányi és a szegénység. Az Édes Anna világképéről. In: uő: A látvány és a szavak. Bp., Magvető, 1987. http://www.diakoldal.hu/notes/67758bd917dc95c442bd760d6374142fbalassa_peter-kosztolanyi_es_a_szegenyseg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Életművek kölcsönhatása. In: A magyar irodalom történetei II. Bp., Gondolat, 2007. 738–75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Móricz Zsigmond (Az isten háta mögött, Míg új a szerel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ár Szabó Ernő: Beszédaktus, szerepkör, irónia. In: KSzE: Beszédmód és horizont. Bp., Argumentum, 1994. 157–1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nyovszky Krisztián: Nézőpontok kereszttüzében. Irodalomtörténet 2003/3. 479–4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der Csaba: Az újraolvasott Móricz. Nyíregyházi Főiskola Bölcsészettudományi és Művészeti Főiskolai Kar, Nyíregyháza, 200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Kassák Lajos és avantgárd kortársai: Németh Andor, Déry Tibor, Tamkó Sirató Kár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A magyar avantgárd irodalom (1935–1930) olvasókönyve. Bp., Argumentum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A vasbetontorony költői. Bp., Argumentum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ulmányok Kassák Lajosról. Kabdebó Lóránt et al. szerk. Bp., Anonymus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"Latabagomár ó talatta latabagomár és finfi". Debrecen, Kossuth Egyetemi Kiadó, 199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József Attila (Versek. Avantgárd, tiszta költészet, humor, testpoétika) / Szabó Lőrinc (Te meg a világ, Tücsökze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ókay Antal: József Attila poétikái. Bp., Gondolat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h Andor: József Attila. Kolozsvár, Polis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., Kulcsár Szabó E., Kulcsár-Szabó Z., Menyhért A.(szerk.): Tanulmányok József Attiláról, Anonymus, Budapest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óránt: Költészetbeli paradigmaváltás a húszas évek második felében. In: Tanulmányok Szabó Lőrincről. Kabdebó Lóránt–Menyhért Anna szerk. Bp., Anonymus, 1997. 18–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-Szabó Zoltán: Különbség – másként. Szabó Lőrinc: Az Egy álmai. In: Tanulmányok Szabó Lőrincről. Kabdebó Lóránt–Menyhért Anna szerk. Bp., Anonymus, 1997. 178–1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-Szabó Zoltán: Utak az avantgárdból. Alföld 2000/11. 43–60. ( http://epa.oszk.hu/00000/00002/00056/kulcsar11.html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Szegedy-Maszák Mihály: Világirodalmi távlat megteremtése. Megjelenik a Nyugat című folyóirat első száma. In: A magyar irodalom történetei II. Bp., Gondolat, 2007. 704–7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Eisemann György: Modernitás, nyelv, szimbólum. Ady Endre: Új versek. In: A magyar irodalom történetei II. Bp., Gondolat, 2007. 689–7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Nemes Nagy Ágnes: A hegyi költő. Bp., Magvető, 1984. (digitalizálva: www.irodalmiakademia.hu , In: NNÁ: A magasság vágy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Szegedy-Maszák Mihály: Kosztolányi nyelvszemlélete, http://nyitottegyetem.phil-inst.hu/lit/kosztola.htm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20. századi magyar irodal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Bevezető, fogalomtisztázó szeminári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Csáth Géza (Novellák – A varázsló kertje, Anyagyilkosság, A vörös Eszt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Kosztolányi Dezső novellisztikája / Mészöly Miklós: Koldustán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rúdy Gyula: A vörös postakocsi / Marcel Proust: Az eltűnt idő nyomában 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Franz Kafka / Mihail Bulgakov és lehetséges magyar párhuzam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József Attila versei / Rainer Maria Ril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Dsida Jenő / Georg Trakl / Kovács András Feren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észe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irodalom történetei. Főszerk. Szegedy-Maszák Mihály. II–III. Bp., Gondolat, 200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összhangban áll a 20. századi magyar irodalom oktatásának középiskolás tanterveivel, valamint a szakterületen frissen megjelent kézikönyvek anyagáv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37"/>
        <w:gridCol w:w="2488"/>
        <w:gridCol w:w="17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 a választható témajegyzék alapj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z előadásokon, valamint szemináriumokon tárgyalt művek, valamint a kötelező bibliográfiai tételek ismerete, saját olvasat kialakítása, a művek irodalomtörténeti távlatban való elhelyez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z írásbeli vizsga, illetve a szemináriumi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0:00Z</dcterms:created>
  <dc:creator>SzaBii</dc:creator>
  <dc:description/>
  <dc:language>en-US</dc:language>
  <cp:lastModifiedBy>SzaBii</cp:lastModifiedBy>
  <dcterms:modified xsi:type="dcterms:W3CDTF">2013-10-01T10:23:00Z</dcterms:modified>
  <cp:revision>1</cp:revision>
  <dc:subject/>
  <dc:title>A TANTÁRGY ADATLAPJA</dc:title>
</cp:coreProperties>
</file>