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03"/>
        <w:gridCol w:w="416"/>
        <w:gridCol w:w="487"/>
        <w:gridCol w:w="462"/>
        <w:gridCol w:w="264"/>
        <w:gridCol w:w="1685"/>
        <w:gridCol w:w="869"/>
        <w:gridCol w:w="1843"/>
        <w:gridCol w:w="1469"/>
      </w:tblGrid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XX. század első felének irodalma/ Az irodalmár szakma elmélete és gyakorla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5161</w:t>
            </w:r>
          </w:p>
        </w:tc>
      </w:tr>
      <w:tr>
        <w:trPr/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, Drd. Borbély Andrá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15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összetett tantárgy mindkét összetevőjéből átmenő jegyet kell szerezni, a végső jegyben a tantárgyak aránya: 66% 20. századi magyar irodalom, 33% Az irodalmár szakma elmélete és gyakorlata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11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901"/>
      </w:tblGrid>
      <w:tr>
        <w:trPr>
          <w:trHeight w:val="2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4.2, C4.3, C4.4, C4.5, C4.6</w:t>
            </w:r>
          </w:p>
        </w:tc>
      </w:tr>
      <w:tr>
        <w:trPr>
          <w:trHeight w:val="177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27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tfogó kép kialakítása a 20. század első felének magyar irodalmáról, következetes fogalmi keretben 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„klasszikus modernség”, az avantgárd és az „utómodernség” fontosabb alkotóinak tárgyalása irodalomtörténeti kontextusba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1290"/>
        <w:gridCol w:w="1603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1 Előadá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XX. század második felének irodalma, heti 2 előadás, 1 szeminári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Kanonikus mozgások a 20. század magyar irodalmá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Világirodalmi távlat megteremtése. Megjelenik a Nyugat című folyóirat első száma. In: A magyar irodalom történetei II. Bp., Gondolat, 2007. 704–722. (KÖTELEZŐ!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ár Szabó Ernő: Az irodalmi modernség integratív történeti értelmezhetősége. In: Uő: Beszédmód és horizont. Budapest, Argumentum, 1996. 7–26.; A kettévált modernség nyomában. Uo: 27–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bdebó Lóránt – Kulcsár Szabó Ernő: „De nem felelnek, úgy felelnek”. A magyar líra a húszas–harmincas évek fordulóján. Pécs, JPTE, 199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ázs Imre József – Kántor Lajos (szerk.): A teremtmények arca. A huszadik század legszebb magyar versei. Kvár, Komp-Press, 200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Ady Endre. Kezdet és folytatás. Az Ady-kép és a 20. száz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ugat 1909. június 1. (http://epa.oszk.hu/00000/00022/00033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isemann György: Modernitás, nyelv, szimbólum. Ady Endre: Új versek. In: A magyar irodalom történetei II. Bp., Gondolat, 2007. 689–703. (KÖTELEZŐ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kkai Sándor: Magyar fa sorsa. Kvár, Kriterion,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ka László: Az Ady-jelenség kanonizációs stratégiái a Nyugat 1909-es Ady-számában. In: BL: A befogadás rétegei. Kvár, Komp-Press, 2004. 123–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bdebó Lóránt et alii (szerk.): Tanulmányok Ady Endréről. Bp., Anonymus,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Ady és a francia szimbolizmus. In: SzMM: Irodalmi kánonok. Debrecen : Csokonai K., 1998.( Digitalizálva: http://nyitottegyetem.phil-inst.hu/lit/ady.ht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 Nagy Péter – Lőrincz Csongor – Palkó Gábor – Török Lajos: Ady-értelmezések. Pécs, Iskolakultúra, 2002. (http://mek.oszk.hu/01800/01883/01883.pdf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Babits Mihály (A lírikus epilógja, A gólyakalifa, Jónás köny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es Nagy Ágnes: A hegyi költő. Bp., Magvető, 1984. (digitalizálva: www.irodalmiakademia.hu, In: NNÁ: A magasság vágya) (KÖTELEZŐ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ba György: Babits Mihály. Bp., Gondolat, 1979. (digitalizálva: www.irodalmiakademia.h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: Nem-jel, nem-tudás, nem-idő. A bibliai Jónás könyve és Babits Jónás könyve apofatikus hermeneutikai megközelítése. In: Valami helyet. Bp., JAK-Kijárat, 2001. vagy Kvár, Komp-Press, 200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  <w:tab/>
              <w:t>Kosztolányi Dezső (A szegény kisgyermek panaszai, Édes Anna, Esti Kornél, Hajnali részegsé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Kosztolányi nyelvszemlélete, http://nyitottegyetem.phil-inst.hu/lit/kosztola.htm (KÖTELEZŐ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ulmányok Kosztolányi Dezsőről. Szerk. Kulcsár Szabó Ernő, Szegedy-Maszák Mihály. Bp., Anonymus, 1998. (kiemelten: Az Esti Kornél jelentésrétegei. Ugyanaz in: SzMM: „A regény, amint írja önmagát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lassa Péter: Kosztolányi és a szegénység. Az Édes Anna világképéről. In: uő: A látvány és a szavak. Bp., Magvető, 198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ttp://www.diakoldal.hu/notes/67758bd917dc95c442bd760d6374142fbalassa_peter-kosztolanyi_es_a_szegenyseg.do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Kaffka Margit (Színek és évek, Hangyabol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sadányi Edit: Írónők a századelőn. In: A magyar irodalom történetei II. Bp., Gondolat, 807–8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ázs Imre József: Egymásra érezni tudva-véletlen mozdulatokon át. Helikon 1999/9. (http://balazs.adatbank.transindex.ro/belso.php?k=60&amp;p=465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rga Virág – Zsávolya Zoltán (szerk.): Nő, tükör, írás. Értelmezések a 20. század első felének női irodalmáról. Ráció Kiadó, Budapest, 200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Móricz Zsigmond (Az isten háta mögött, Míg új a szerel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ulcsár Szabó Ernő: Beszédaktus, szerepkör, irónia. In: KSzE: Beszédmód és horizont. Bp., Argumentum, 1994. 157–18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nyovszky Krisztián: Nézőpontok kereszttüzében. Irodalomtörténet 2003/3. 479–4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nder Csaba: Az újraolvasott Móricz. Nyíregyházi Főiskola Bölcsészettudományi és Művészeti Főiskolai Kar, Nyíregyháza, 200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Karinthy Frigyes: Így írtok 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örényi László: Az Így írtok ti szemléleti és műfaji távlatai. In: Angyalosi Gergely (szerk.): Bíráló álruhában. Tanulmányok Karinthy Frigyesről. Bp., Maecenas, 1992. 185–19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eményi József Tamás – Tarján Tamás: A paródia természetéről. A mű keletkezéstörténete. Vázlat a magyar paródia százötven évéről. In: Karinthy Frigyes: Így írtok ti. Bp., Ikon, 1994. 9–11., 15–24., 213–2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ónus Tibor: 1912 – Megjelenik az Így írtok ti. Kortárs 2006/6.  http://epa.oszk.hu/00300/00381/00106/bonus.ht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  <w:tab/>
              <w:t>Kassák Lajos és avantgárd kortársai: Németh Andor, Déry Tibor, Tamkó Sirató Kár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réky Pál: A magyar avantgárd irodalom (1935–1930) olvasókönyve. Bp., Argumentum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réky Pál: A vasbetontorony költői. Bp., Argumentum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ulmányok Kassák Lajosról. Kabdebó Lóránt et al. szerk. Bp., Anonymus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réky Pál: "Latabagomár ó talatta latabagomár és finfi". Debrecen, Kossuth Egyetemi Kiadó, 199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  <w:tab/>
              <w:t>József Attila (Versek. Avantgárd, tiszta költészet, humor, testpoét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réky Pál: A vasbetontorony költői. Bp., Argumentum, 19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ókay Antal: József Attila poétikái. Bp., Gondolat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h Andor: József Attila. Kolozsvár, Polis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bdebó L., Kulcsár Szabó E., Kulcsár-Szabó Z., Menyhért A.(szerk.): Tanulmányok József Attiláról, Anonymus, Budapest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ántor Lajos (szerk.): Ha eljönnél… József Attila és a Korunk 1929–2005. Kvár, Komp-Press, 200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</w:t>
              <w:tab/>
              <w:t>Németh Andor írói és kritikusi életműve (A szélén behajt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eke Ákos – Tverdota György: A tisztaság könyve. Universitas, Bp.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verdota György: Németh Andor I–II. Balassi Kiadó, Budapest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ngyel András: A törvény és az üdv metszéspontjában. Tanulmányok Németh Andorról. Nap Kiadó, Bp., 200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</w:t>
              <w:tab/>
              <w:t>Szabó Lőrinc (Te meg a világ, Tücsökzene); Radnóti Miklós (Ikrek hava, Tajtékos é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bdebó Lóránt: Költészetbeli paradigmaváltás a húszas évek második felében. In: Tanulmányok Szabó Lőrincről. Kabdebó Lóránt–Menyhért Anna szerk. Bp., Anonymus, 1997. 18–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ár-Szabó Zoltán: Különbség – másként. Szabó Lőrinc: Az Egy álmai. In: Tanulmányok Szabó Lőrincről. Kabdebó Lóránt–Menyhért Anna szerk. Bp., Anonymus, 1997. 178–1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ár-Szabó Zoltán: Utak az avantgárdból. Alföld 2000/11. 43–60. ( http://epa.oszk.hu/00000/00002/00056/kulcsar11.html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ászlóffy Aladár: Szabó Lőrinc. Kvár, Polis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mogáts Béla: Radnóti Miklós. Bp., Gondolat, 19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gedy-Maszák Mihály: Radnóti Miklós és a holocaust irodalma. In: Uő: Irodalmi kánonok. Debrecen, Csokonai Kiadó, 1998. (digitalizált változata: http://nyitottegyetem.phil-inst.hu/lit/holoc.ht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rencz Győző: Trauma és költészet: a nyelvi önmegalkotás folyamata. In: A magyar irodalom történetei III. 428–43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  <w:tab/>
              <w:t>Tamási Áron (Ábel, Jégtörő Mátyá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rtha Zoltán: Sorstükör. Felsőmagyarország, Miskolc, 20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g a magosság. In memoriam Tamási Áron. Nap, Bp.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ipos Lajos: Tamási Áron. Elektra, Bp., 200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  <w:tab/>
              <w:t>Márai Sándor: Egy polgár vallomá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ávai János: Márai Sándor. In: Uő: Magyar emlékírók. Bp., Szépirodalmi, 1988. 160–17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ónay László: Márai Sándor. Bp., Akadémiai, 2005. 171–1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scher Alajos – Sarusi Kiss Béla: A megcsonkított vallomás. Márai Sándor Egy polgár vallomásainak pere. Itk 2003/4–5. 545–580. http://epa.oszk.hu/00000/00001/00013/fischskb.ht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  <w:tab/>
              <w:t>Szerb Antal (Hétköznapok és csodák, A Pendragon-legenda, Utas és holdvilá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t pálcák II. Szerk. Wágner Tibor. Bp., Nemzeti Tankönyvkiadó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szler György: Szerb Antal. Bp., Akadémiai, 19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rczi Zsófia: Álcázott szöveg. Műfaji játékok Szerb Antal A Pendragon legenda című regényében. Literatura 2002/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b Antal: A rózsakeresztesek. In: Sz.A.: A varázsló eltöri pálcáját. Bp., Magvető, 196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 http://www.kfki.hu/chemonet/hun/olvaso/histchem/alkem/szerb.html 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Szegedy-Maszák Mihály: Világirodalmi távlat megteremtése. Megjelenik a Nyugat című folyóirat első száma. In: A magyar irodalom történetei II. Bp., Gondolat, 2007. 704–7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Eisemann György: Modernitás, nyelv, szimbólum. Ady Endre: Új versek. In: A magyar irodalom történetei II. Bp., Gondolat, 2007. 689–7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Nemes Nagy Ágnes: A hegyi költő. Bp., Magvető, 1984. (digitalizálva: www.irodalmiakademia.hu , In: NNÁ: A magasság vágy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Szegedy-Maszák Mihály: Kosztolányi nyelvszemlélete, http://nyitottegyetem.phil-inst.hu/lit/kosztola.htm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0. századi magyar irodal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Bevezető, fogalomtisztázó szeminári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Csáth Géza (Novellák – A varázsló kertje, Anyagyilkosság, A vörös Eszt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Kosztolányi Dezső novellisztikája / Mészöly Miklós: Koldustán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rúdy Gyula: A vörös postakocsi / Marcel Proust: Az eltűnt idő nyomában 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Franz Kafka / Mihail Bulgakov és lehetséges magyar párhuzamo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József Attila versei / Rainer Maria Ril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Dsida Jenő / Georg Trakl / Kovács András Feren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észe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irodalom történetei. Főszerk. Szegedy-Maszák Mihály. II–III. Bp., Gondolat, 200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. Szeminárium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z irodalmár szakma elmélete és gyakorl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Bevezetés: az irodalmár szakma intézményi háttere. Folyóiratok, könyvkiadók, internetes irodalmi portálok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szerkesztés folyamata. Korrektúrajel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gyéni mun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Korrektúragyakorlatok. Egy könyv és egy folyóiratszám elemzése szakmai szempontok szerin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gyéni mun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Találkozás egy könyvkiadó vagy folyóiratszerkesztőség képviselőjével: a munkafolyamat, koncepció elemzés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Találkozás egy könyvkiadó vagy folyóiratszerkesztőség képviselőjével: a munkafolyamat, koncepció elemzés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Promóciós eszközök, katalógusok, fülszöveg, pályázati dossziék összeállítás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gyéni mun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Összegző beszélgetés; írásgyakorlatok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, egyéni mun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urgyák János: Szerkesztők és szerzők kézikönyve. Osiris, Budapest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n-line és nyomtatott irodalmi és kulturális folyóiratok (Korunk, Látó, Helikon, Irodalmi Jelen, Új Könyvpiac, Bárka, Jelenkor, Holmi, Élet és Irodalom, Alföld, Litera.hu, KönyvesBlog st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összhangban áll a 20. századi magyar irodalom oktatásának középiskolás tanterveivel, valamint a szakterületen frissen megjelent kézikönyvek anyagáv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07"/>
        <w:gridCol w:w="2570"/>
        <w:gridCol w:w="176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értés, az ismeretek alkalmazá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dolgozat a választható témajegyzék alapjá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rthelyi dolgozat, korrektúrafelad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égső jegy 33 %-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z előadásokon, valamint szemináriumokon tárgyalt művek, valamint a kötelező bibliográfiai tételek ismerete, saját olvasat kialakítása, a művek irodalomtörténeti távlatban való elhelyez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az írásbeli vizsga, illetve a szemináriumi dolgozat elkészítések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A korrektúrajelek helyes használ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4:00Z</dcterms:created>
  <dc:creator>SzaBii</dc:creator>
  <dc:description/>
  <dc:language>en-US</dc:language>
  <cp:lastModifiedBy>SzaBii</cp:lastModifiedBy>
  <dcterms:modified xsi:type="dcterms:W3CDTF">2013-10-01T10:16:00Z</dcterms:modified>
  <cp:revision>1</cp:revision>
  <dc:subject/>
  <dc:title>A TANTÁRGY ADATLAPJA</dc:title>
</cp:coreProperties>
</file>