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3"/>
        <w:gridCol w:w="422"/>
        <w:gridCol w:w="495"/>
        <w:gridCol w:w="468"/>
        <w:gridCol w:w="269"/>
        <w:gridCol w:w="1722"/>
        <w:gridCol w:w="919"/>
        <w:gridCol w:w="1885"/>
        <w:gridCol w:w="1245"/>
      </w:tblGrid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19. század második felének magyar iroda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M 4061</w:t>
            </w:r>
          </w:p>
        </w:tc>
      </w:tr>
      <w:tr>
        <w:trPr/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T. Szabó Levente</w:t>
            </w:r>
          </w:p>
        </w:tc>
      </w:tr>
      <w:tr>
        <w:trPr/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T. Szabó Levente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80"/>
        <w:gridCol w:w="900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óraszám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8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 tantárgy általános célkitűzés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 célja alapszövegek értelmező feldolgozása és az így nyert nézőpontok, fogalomrendszerek, illetve interpretációs technikák alkalmazása kijelölt klasszikus magyar irodalmi és velük összefüggő világirodalmi művek összehasonlító vizsgálatában.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tárgy részletes alapozó bevezetés a klasszikus magyar irodalomba, alaptárgyként heti háromórás előadás (és ugyanekkora szeminárium) formájában problémacentrikusan járja körül a 19. század második felének magyar irodalmát európai kulturális és irodalmi kontextusban, külön sorozatot szentelve a modernizáció és az irodalom lehetséges történeti összefüggéseinek és különleges hangsúlyt fektetve a hasonló időszakot értelmező európai irodalomtörténeti eredményekr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vezetés a 19. század „második felének” „magyar” „irodalmába”. Mitől és hogyan korszak a 19. század  második fele az irodalomban? A korszak forrástípusai, korszakhatárai, az irodalomtörténet és a korszakkal foglalkozó más historiográfiai ágazatok lehetséges viszonya. Az irodalom nemzetfogalmai: az irodalmi nemzetfogalmak szerepe a korabeli magyar nemzetépítési törekvésekben. Hogyan, miért és mikor lehet / érdemes világirodalmi kontextusban érteni a korszak magyar irodalmát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z irodalom társadalomtörténeti értelemben vett modernizációja: az irodalmi szakmák / hivatások / foglalkozások létrejötte. A modern magyar irodalmi értelmiség létrejötte és legfontosabb ideológiái európai irodalmi környezetb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ségek és klasszikus magyar irodalmi szövegek összefüggéseinek demonstráció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társadalomtörténeti értelemben vett specializált modern tudományok kialakulása és az irodalmi mező szakosodása: a szépirodalom és az irodalmi metabeszéd elválása. Az irodalmi metabeszéd specializált formáinak létrejötte: az irodalmi kritika mint műfaj önállósulása és változatainak kialakulása, a narratív irodalomtörténet kezdetei, a magyartanári szerep kialakulása és tartalma. Az irodalmi szakosodás formáiról való viták: a szaknyelv kimunkálásának dilemmá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 Az irodalmi kultuszképződés századközépi mechanizmusai. Az irodalmi megőrzés új politikája és a modern, nyilvános múzeumok létrejötte. Az irodalmi emlékezet és a modernség új vizuális fordulata: a panteonizáció, a muzealizáció és az irodalmi kultuszok vizulit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 modern dilettantizmus kialakulásának mechanizmusai a magyar irodalomban: az amatőr és a dilettáns fogalmainak szerepváltása és a dilettantizmus értékelő képzetté válása a 19. század közepének jelentős irodalmi eszmecseréiben. A dilettantizmus és irodalmi profizmus új megkülönböztetésének szerepe az irodalmi modernizációba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A világ első összehasonlító irodalomtudományi lapja, az Összehasonlító Irodalomtörténelmi Lapok / Acta Comparationis litterarum Universarum. Nemzeti és nemzetközi kontextusok egy fórum működésének megértéséh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. Kisajátított korszak? A újrafeltalált középkor változatai a 19. századi magyar és világirodalomban. Az „újrahasznosított” középkor mint a magyar és európai epika sikerének egyik mozgatórug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 modernitás irodalmi diskurzusai és a szöveggé írt város: metropolisz-narratívák a 19. század végének magyar és közép-európai irodalmi diskurzusában. Elhagyatottság, vidékiség: a kisváros mögöttes tere az irodalomban és a modern provincializmus képzetének feltűnése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z új népiesség és az antimodernizmus kulturális toposzai. Az új népiesség változatai, az irodalmi regionalizmus változatai és az irodalom által forgalmazott Erdély-képek. A primitív mint modern: a népi primitivitás képe, a primitivizmus művészeti irányzata és a modernizáció hagyománybontó elképzelései az új népiesség egyik vonulatá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/>
              <w:t>10. A modernista szubjektum néhány új elbeszélési stratégiája a prózában, a lírában és a drámában: az én szóródása és a nárcizmus poétikai következményei. A bohémség és a dandyzmus mint társadalmi jelenségek és irodalmi alakváltozataik Mikszáth, Ignotus, Asbóth, Tolnai és mások szövegeiben. A szubjektum elbeszélése és a novellaciklus mint poétikai képződ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. A betegség mint az irodalmi modernség értelmező metaforája. A kórok szerepe a nyugati és magyar naturalista poétikai elképzelésekben. Ajzószerek, kábítószerek és poétikai stratégia: az érzékelés modern poétikái.  Nevrózusság, hisztéria, őrület, bolondság: a normalitás és az őrület társadalomtörténeti reprezentációi és irodalmi újraírásai Thury, Mikszáth, Lovik, Csáth és mások műveiben. Hisztérikus testek: a test modernista poétikái a magyar irodalom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Művészetképek és művészetértelmezések a 19. század utolsó időszakának magyar irodalmában. Az antikvitás mint sajátos kulturális tradíció instrumentalizálása a magyar irodalmi modernségb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Dekadencia a magyar és európai irodalmakban: egy képzet karrierje és ami mögötte v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A „fiatal írók” irodalma és az irodalmi lázadás önértelmező elbeszélései a századforduló irodalmában.Az új irodalmi csoportosulások és a korszakváltás vélelmezése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A Hé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a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Nyug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ulá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Web"/>
              <w:spacing w:before="0" w:after="0"/>
              <w:ind w:left="40" w:hanging="0"/>
              <w:jc w:val="both"/>
              <w:rPr>
                <w:lang w:val="hu-HU"/>
              </w:rPr>
            </w:pPr>
            <w:r>
              <w:rPr>
                <w:rStyle w:val="StrongEmphasis"/>
                <w:lang w:val="hu-HU"/>
              </w:rPr>
              <w:t>Ady Endre</w:t>
            </w:r>
            <w:r>
              <w:rPr>
                <w:lang w:val="hu-HU"/>
              </w:rPr>
              <w:t xml:space="preserve">: </w:t>
            </w:r>
            <w:hyperlink r:id="rId2" w:tgtFrame="_top">
              <w:r>
                <w:rPr>
                  <w:rStyle w:val="InternetLink"/>
                  <w:lang w:val="hu-HU"/>
                </w:rPr>
                <w:t>két tárcalevél ismerete Ady párizsi tudósításaiból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Ambrus Zoltán:</w:t>
            </w:r>
            <w:r>
              <w:rPr>
                <w:rStyle w:val="Emphasis"/>
              </w:rPr>
              <w:t>A gyanú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StrongEmphasis"/>
              </w:rPr>
              <w:t>Arany János</w:t>
            </w:r>
            <w:r>
              <w:rPr/>
              <w:t xml:space="preserve">: </w:t>
            </w:r>
            <w:r>
              <w:rPr>
                <w:rStyle w:val="Emphasis"/>
              </w:rPr>
              <w:t>Évnapra, Ősszel, Vojtina-levelek, A sárkány, Gondolatok a békekongresszus felől, Letészem a lantot, Kertben, Évek, ti még jövendő évek, Fiamnak, Mint egy alélt vándor, Az örök zsidó, Rákócziné, A walesi bárdok, Ágnes asszony, Szondi két apródja, V. László, Rozgonyiné, Török Bálint, Szibinyáni Jank, Szondi két apródja, A hamis tanú, Ágnes asszony, Széchenyi emlékezete, Honann és hová?, A lepke, Vásárban, Hídavatás, Az üneprontók, Tetemrehívás, A képmutogató, Kozmopolita költészet, Tamburás öregúr, Kertben, Vörös Rébék, Naturam furca expellas…, Honnan és hová, A tölgyek alatt, Éjféli párbaj, Az ünneprontók, Tengeri-hántás, Epilógus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Emphasis"/>
              </w:rPr>
              <w:t xml:space="preserve">A nagyidai cigányok, Buda halála, a Toldi-trilógia darabjai, Bolond Istók </w:t>
            </w:r>
          </w:p>
          <w:p>
            <w:pPr>
              <w:pStyle w:val="NormalWeb"/>
              <w:spacing w:before="0" w:after="0"/>
              <w:ind w:left="40" w:hanging="0"/>
              <w:jc w:val="both"/>
              <w:rPr/>
            </w:pPr>
            <w:r>
              <w:rPr>
                <w:rStyle w:val="Emphasis"/>
              </w:rPr>
              <w:t>Naiv eposzunk, Irányo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Arany László: </w:t>
            </w:r>
            <w:r>
              <w:rPr>
                <w:rStyle w:val="Emphasis"/>
              </w:rPr>
              <w:t xml:space="preserve">A délibábok hős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Asbóth János</w:t>
            </w:r>
            <w:r>
              <w:rPr/>
              <w:t xml:space="preserve">: </w:t>
            </w:r>
            <w:hyperlink r:id="rId3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Álmok álmodója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Bródy Sándor</w:t>
            </w:r>
            <w:r>
              <w:rPr/>
              <w:t>:</w:t>
            </w:r>
            <w:r>
              <w:rPr>
                <w:rStyle w:val="Emphasis"/>
              </w:rPr>
              <w:t>A nap lovagja, Húsevő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Cholnoky László: </w:t>
            </w:r>
            <w:r>
              <w:rPr>
                <w:rStyle w:val="Emphasis"/>
              </w:rPr>
              <w:t>Bertalan éjszaká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Czóbel Minka: </w:t>
            </w:r>
            <w:r>
              <w:rPr>
                <w:rStyle w:val="Emphasis"/>
                <w:lang w:val="de-DE"/>
              </w:rPr>
              <w:t>Eunoïa, Tört sugárba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Gozsdu Elek: </w:t>
            </w:r>
            <w:r>
              <w:rPr>
                <w:rStyle w:val="Emphasis"/>
                <w:lang w:val="de-DE"/>
              </w:rPr>
              <w:t>Splee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Gyulai Pál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 xml:space="preserve">Horatius olvasásakor, Egy régi udvarház utolsó gazdája, </w:t>
            </w:r>
            <w:hyperlink r:id="rId4">
              <w:r>
                <w:rPr>
                  <w:rStyle w:val="InternetLink"/>
                  <w:i/>
                  <w:iCs/>
                  <w:lang w:val="de-DE"/>
                </w:rPr>
                <w:t>A tárcaelbeszélésekről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Heltai Jenő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>De profundis, Tőzsde-d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Ignotus Hugó: </w:t>
            </w:r>
            <w:r>
              <w:rPr>
                <w:rStyle w:val="Emphasis"/>
              </w:rPr>
              <w:t>Kelet népe</w:t>
            </w:r>
            <w:r>
              <w:rPr/>
              <w:t xml:space="preserve">, </w:t>
            </w:r>
            <w:r>
              <w:rPr>
                <w:rStyle w:val="Emphasis"/>
              </w:rPr>
              <w:t>Változatok szemjátékra</w:t>
            </w:r>
            <w:r>
              <w:rPr>
                <w:rStyle w:val="StrongEmphasis"/>
              </w:rPr>
              <w:t xml:space="preserve">,  </w:t>
            </w:r>
            <w:hyperlink r:id="rId5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A Slemil keservei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Jókai Mór</w:t>
            </w:r>
            <w:r>
              <w:rPr/>
              <w:t>: öt összefüggő, irodalomszemléleti természetű publicisztikai szöveg ismerete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Az élet komédiásai </w:t>
            </w:r>
            <w:r>
              <w:rPr/>
              <w:t>vagy</w:t>
            </w:r>
            <w:r>
              <w:rPr>
                <w:rStyle w:val="Emphasis"/>
              </w:rPr>
              <w:t xml:space="preserve">A jövő század regény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de-DE"/>
              </w:rPr>
              <w:t xml:space="preserve">Justh Zsigmond: </w:t>
            </w:r>
            <w:r>
              <w:rPr>
                <w:lang w:val="de-DE"/>
              </w:rPr>
              <w:t>tetszőlegesen választott novella ismerete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Kemény Zsigmond</w:t>
            </w:r>
            <w:r>
              <w:rPr>
                <w:lang w:val="de-DE"/>
              </w:rPr>
              <w:t xml:space="preserve">: </w:t>
            </w:r>
            <w:r>
              <w:rPr>
                <w:rStyle w:val="Emphasis"/>
                <w:lang w:val="de-DE"/>
              </w:rPr>
              <w:t>A szív örvényei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Zord idő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Kiss József:</w:t>
            </w:r>
            <w:r>
              <w:rPr>
                <w:rStyle w:val="Emphasis"/>
                <w:lang w:val="de-DE"/>
              </w:rPr>
              <w:t>De profundis, Influenz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Komjáthy Jenő: </w:t>
            </w:r>
            <w:r>
              <w:rPr>
                <w:rStyle w:val="Emphasis"/>
                <w:lang w:val="de-DE"/>
              </w:rPr>
              <w:t>Delíriumban, Schopenhauer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Lovik Károly:</w:t>
            </w:r>
            <w:r>
              <w:rPr>
                <w:rStyle w:val="Emphasis"/>
              </w:rPr>
              <w:t>A gyilkos, Árnyéktán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Meltzl Hugó / Hugo von Meltzl: </w:t>
            </w:r>
            <w:r>
              <w:rPr>
                <w:rStyle w:val="Emphasis"/>
              </w:rPr>
              <w:t xml:space="preserve">A kritikai irodalomtörténet fogalmáról 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Madách Imre: </w:t>
            </w:r>
            <w:r>
              <w:rPr>
                <w:rStyle w:val="Emphasis"/>
                <w:lang w:val="de-DE"/>
              </w:rPr>
              <w:t>Az ember tragédiá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A jó palócok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Új Zrínyiász, Beszterce ostrom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Petelei István:</w:t>
            </w:r>
            <w:hyperlink r:id="rId6" w:tgtFrame="_blank">
              <w:r>
                <w:rPr>
                  <w:rStyle w:val="InternetLink"/>
                  <w:i/>
                  <w:iCs/>
                  <w:lang w:val="de-DE"/>
                </w:rPr>
                <w:t>Klasszi</w:t>
              </w:r>
            </w:hyperlink>
            <w:r>
              <w:rPr>
                <w:rStyle w:val="Emphasis"/>
                <w:lang w:val="de-DE"/>
              </w:rPr>
              <w:t>, Gyehenn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 xml:space="preserve">Reviczky Gyula: </w:t>
            </w:r>
            <w:r>
              <w:rPr>
                <w:rStyle w:val="Emphasis"/>
                <w:lang w:val="de-DE"/>
              </w:rPr>
              <w:t>Apai örökség</w:t>
            </w:r>
            <w:r>
              <w:rPr>
                <w:rStyle w:val="StrongEmphasis"/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Arany Jánosnak</w:t>
            </w:r>
            <w:r>
              <w:rPr>
                <w:lang w:val="de-DE"/>
              </w:rPr>
              <w:t xml:space="preserve">, </w:t>
            </w:r>
            <w:r>
              <w:rPr>
                <w:rStyle w:val="Emphasis"/>
                <w:lang w:val="de-DE"/>
              </w:rPr>
              <w:t>Don Juan a másvilágon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Thury Zoltán:</w:t>
            </w:r>
            <w:r>
              <w:rPr>
                <w:rStyle w:val="Emphasis"/>
                <w:lang w:val="de-DE"/>
              </w:rPr>
              <w:t>Az ember, aki hazaballagott, Az anarkistá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Tömörkény István: </w:t>
            </w:r>
            <w:r>
              <w:rPr>
                <w:rStyle w:val="Emphasis"/>
              </w:rPr>
              <w:t xml:space="preserve">Csata a katonával, </w:t>
            </w:r>
            <w:hyperlink r:id="rId7" w:tgtFrame="_blank">
              <w:r>
                <w:rPr>
                  <w:rStyle w:val="InternetLink"/>
                  <w:i/>
                  <w:iCs/>
                </w:rPr>
                <w:t>Postavárás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Vajda János: </w:t>
            </w:r>
            <w:r>
              <w:rPr>
                <w:rStyle w:val="Emphasis"/>
              </w:rPr>
              <w:t>A kárhozat helyén, Húsz év múlva, Harminc év után, A virrasztók, Luzitán dal, De profundis, Nádas tavon, Memento mori,  Köröndnél,  Vasút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Kötelező szakirodalmi munkák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Dávidházi Péter, Hunyt mesterünk. Arany János kritikusi öröksége, Argumentum, Bp, 1994, 73-111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isemann György, Mikszáth Kálmán. Kísérlet, Korona, Bp., 2001. (egy tetszőlegesen választott fejezet a hallgató által ismert primér szöveghez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argócsy István, </w:t>
            </w:r>
            <w:hyperlink r:id="rId8" w:tgtFrame="_blank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Az 1859-es Kazinczy-ünnepségek nyelvhasználatához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= Az irodalom ünnepei. Kultusztörténeti tanulmányok, szerk. Kalla Zsuzsa, PIM, Bp., 2000, 109-118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. Szabó Levente, Mikszáth, a kételkedő modern. Történelmi és társadalmi reprezentációk Mikszáth Kálmán prózapoétikájában, L’Harmattan, Budapest, 2007. (Ligatura Könyvek 3.) </w:t>
            </w:r>
            <w:r>
              <w:rPr>
                <w:lang w:val="de-DE"/>
              </w:rPr>
              <w:t>(két, tetszőlegesen választott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Szajbély Mihály, </w:t>
            </w:r>
            <w:r>
              <w:rPr>
                <w:i/>
                <w:iCs/>
                <w:lang w:val="de-DE"/>
              </w:rPr>
              <w:t>Jókai Mór</w:t>
            </w:r>
            <w:r>
              <w:rPr>
                <w:lang w:val="de-DE"/>
              </w:rPr>
              <w:t>, Kalligram, Pozsony, 2010, 148-157. (</w:t>
            </w:r>
            <w:r>
              <w:rPr>
                <w:i/>
                <w:iCs/>
                <w:lang w:val="de-DE"/>
              </w:rPr>
              <w:t>A tárcaregény sajátos szerkezete</w:t>
            </w:r>
            <w:r>
              <w:rPr>
                <w:lang w:val="de-DE"/>
              </w:rPr>
              <w:t>... c.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de-DE"/>
              </w:rPr>
              <w:t xml:space="preserve">Takáts József, </w:t>
            </w:r>
            <w:hyperlink r:id="rId9" w:tgtFrame="_blank">
              <w:r>
                <w:rPr>
                  <w:rStyle w:val="InternetLink"/>
                  <w:lang w:val="de-DE"/>
                </w:rPr>
                <w:t>Arany János szokásjogi gondolk</w:t>
              </w:r>
              <w:r>
                <w:rPr>
                  <w:rStyle w:val="InternetLink"/>
                </w:rPr>
                <w:t>odása</w:t>
              </w:r>
            </w:hyperlink>
            <w:r>
              <w:rPr/>
              <w:t xml:space="preserve">, </w:t>
            </w:r>
            <w:r>
              <w:rPr>
                <w:rStyle w:val="Emphasis"/>
              </w:rPr>
              <w:t>ItK</w:t>
            </w:r>
            <w:r>
              <w:rPr/>
              <w:t xml:space="preserve"> 2002/3-4., 295-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6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rStyle w:val="StrongEmphasis"/>
                <w:lang w:val="hu-HU"/>
              </w:rPr>
              <w:t xml:space="preserve">ELSŐ SZEMINÁRIUMI CSOPORT [MAGYAR–ANGOL]: 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  <w:p>
            <w:pPr>
              <w:pStyle w:val="NormalWeb"/>
              <w:spacing w:before="0" w:after="0"/>
              <w:ind w:left="360" w:hanging="0"/>
              <w:jc w:val="both"/>
              <w:rPr>
                <w:lang w:val="hu-HU"/>
              </w:rPr>
            </w:pPr>
            <w:r>
              <w:rPr>
                <w:rStyle w:val="StrongEmphasis"/>
                <w:lang w:val="hu-HU"/>
              </w:rPr>
              <w:t>1.      Bevezetés a „19. század” „második felének” „magyar” „irodalmáról” való történeti diskurzus problémáiba: korszakfogalom, cezúrák, irodalomfogalmak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rStyle w:val="StrongEmphasis"/>
                <w:lang w:val="hu-HU"/>
              </w:rPr>
              <w:t xml:space="preserve">2. A többszólamúság technikái és fokozatai a 19. század közepének prózájá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A szív örvénye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osztojevszkij: </w:t>
            </w:r>
            <w:r>
              <w:rPr>
                <w:rStyle w:val="Emphasis"/>
              </w:rPr>
              <w:t>Feljegyzések az egérlyukbó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Bényei Péter, “A szerelem élete” (A Kemény-elbeszélések világképe és poétikája) = Kemény Zsigmond, Kisregények és elbeszélések, s. a. r. Bényei Péter, Debrecen, 1997, 257–280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3. A kulturális emlékezet (emlékeztetés) politikája és a századközépi vizuális fordulat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kadémiai emlékkönyv a Kazinczy Ferenc születése évszázados ünnepéről, Pest, 1859.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a Vasárnapi Újságnak és a Kolozsvári Közlönynek az ünnepségekre vonatkozó szövegei és képei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hyperlink r:id="rId10" w:tgtFrame="_blank">
              <w:r>
                <w:rPr>
                  <w:rStyle w:val="InternetLink"/>
                </w:rPr>
                <w:t xml:space="preserve">Dávidházi Péter, “Isten másodszülöttje”. A magyar Shakespeare-kultusz természetrajza, Budapest, Gondolat, 1989, 1–27. </w:t>
              </w:r>
            </w:hyperlink>
            <w:r>
              <w:rPr/>
              <w:t>(ajánlott: 318–330.)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4. A bukás és a csalódottság modernista elbeszélései és irodalmi toposzai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Zord idő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5. A pikareszk és újraértelmezése Gogolnál és a magyar „elveszett nemzedék” szövegeibe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Nyikolaj Vasziljevics Gogol, </w:t>
            </w:r>
            <w:r>
              <w:rPr>
                <w:rStyle w:val="Emphasis"/>
              </w:rPr>
              <w:t>Holt lelkek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rany László, </w:t>
            </w:r>
            <w:r>
              <w:rPr>
                <w:rStyle w:val="Emphasis"/>
              </w:rPr>
              <w:t>A délibábok hő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6. Az őrület prózapoétikái és a modernista elbeszélé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Beszterce ostrom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Ny. V. Gogol: </w:t>
            </w:r>
            <w:r>
              <w:rPr>
                <w:rStyle w:val="Emphasis"/>
                <w:lang w:val="de-DE"/>
              </w:rPr>
              <w:t>Egy őrült napló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7. A korai magyar sci-fi és a tudomány utópisztikus víziója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ókai Mór: </w:t>
            </w:r>
            <w:r>
              <w:rPr>
                <w:rStyle w:val="Emphasis"/>
                <w:lang w:val="de-DE"/>
              </w:rPr>
              <w:t>A jövő század regénye</w:t>
            </w:r>
          </w:p>
          <w:p>
            <w:pPr>
              <w:pStyle w:val="NormalWeb"/>
              <w:spacing w:before="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8. A verses regény mint összeurópai műfaj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rany János: </w:t>
            </w:r>
            <w:r>
              <w:rPr>
                <w:rStyle w:val="Emphasis"/>
              </w:rPr>
              <w:t xml:space="preserve">Bolond Istók 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/>
            </w:pPr>
            <w:r>
              <w:rPr/>
              <w:t xml:space="preserve">A.     Sz. Puskin: </w:t>
            </w:r>
            <w:r>
              <w:rPr>
                <w:rStyle w:val="Emphasis"/>
              </w:rPr>
              <w:t>Anyegi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9. A nyomolvasás mint kulturális metafora a 19. század végé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mbrus Zoltán</w:t>
            </w:r>
            <w:r>
              <w:rPr>
                <w:rStyle w:val="Emphasis"/>
              </w:rPr>
              <w:t>:A gyanú</w:t>
            </w:r>
          </w:p>
          <w:p>
            <w:pPr>
              <w:pStyle w:val="NormalWeb"/>
              <w:spacing w:before="0" w:after="0"/>
              <w:ind w:left="708" w:hanging="0"/>
              <w:jc w:val="both"/>
              <w:rPr/>
            </w:pPr>
            <w:r>
              <w:rPr>
                <w:rStyle w:val="Emphasis"/>
              </w:rPr>
              <w:t>Tóparti gyilkossá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10. A szemináriumi projektfeladatok bemutatása, közös megbeszélés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inden szemináriumi csoport bemutatja a projektmunka állását, a majdani dolgozat tervezetét, logikáját, válaszol a csoport részéről felmerülő kérdésekre. A bemutatók minősítése szerves részét képezi a szemináriumi jegynek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1. A Ninive-toposz modern alakváltozatai és a biblia narratívák státusa a korai modernista magyar irodalom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mbrus Zoltán: </w:t>
            </w:r>
            <w:r>
              <w:rPr>
                <w:rStyle w:val="Emphasis"/>
              </w:rPr>
              <w:t xml:space="preserve">Ninive pusztulás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Anatole France: </w:t>
            </w:r>
            <w:r>
              <w:rPr>
                <w:rStyle w:val="Emphasis"/>
              </w:rPr>
              <w:t xml:space="preserve">Thaï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2. A detektívtörténet és a modernista elbeszélés reflexív fordulat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Mikszáth Kálmán:</w:t>
            </w:r>
            <w:r>
              <w:rPr>
                <w:rStyle w:val="Emphasis"/>
              </w:rPr>
              <w:t xml:space="preserve">Szent Péter esernyőj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. A. Poe 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Style w:val="Emphasis"/>
              </w:rPr>
              <w:t>Az ellopott levé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Ajánlott: T. Szabó Levente, Mikszáth, a kételkedő modern. Történelmi és társadalmi reprezentációk Mikszáth Kálmán prózapoétikájában, L’Harmattan, Bp., 2007. ─ A detektívtörténet és a populáris kultúra eljárásainak újraírása: a Szent Péter esernyője reflexív jegyei c. fejezet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3. Víziók a társadalomról, a testről és a társadalmi kapcsolatokról a naturalizmus európai és magyar változataiba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Bródy Sándor : </w:t>
            </w:r>
            <w:r>
              <w:rPr>
                <w:rStyle w:val="Emphasis"/>
              </w:rPr>
              <w:t xml:space="preserve">Nyomor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Guy de Maupassant : </w:t>
            </w:r>
            <w:r>
              <w:rPr>
                <w:rStyle w:val="Emphasis"/>
              </w:rPr>
              <w:t xml:space="preserve">A gömböc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14. Lapkultúra és irodalmi kánon : </w:t>
            </w:r>
            <w:r>
              <w:rPr>
                <w:rStyle w:val="Emphasis"/>
                <w:b/>
                <w:bCs/>
              </w:rPr>
              <w:t>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Hét </w:t>
            </w:r>
            <w:r>
              <w:rPr>
                <w:rStyle w:val="StrongEmphasis"/>
              </w:rPr>
              <w:t xml:space="preserve">és A </w:t>
            </w:r>
            <w:r>
              <w:rPr>
                <w:rStyle w:val="Emphasis"/>
                <w:b/>
                <w:bCs/>
              </w:rPr>
              <w:t>Nyugat</w:t>
            </w:r>
            <w:r>
              <w:rPr>
                <w:rStyle w:val="StrongEmphasis"/>
              </w:rPr>
              <w:t xml:space="preserve"> indulás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négy lapszám alapos ismerete kötelező az első évfolyam anyagából mindkét lap esetében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zegedy Maszák Mihály, Világirodalmi távlat megteremtése. 1908. Megjelenik a Nyugat folyóirat első száma =  = A magyar irodalom történetei 1800-tól 1919-ig, szerk. Szegedy-Maszák Mihály ─ Veres András, Gondolat, Bp., 2007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MÁSODIK SZEMINÁRIUMI CSOPORT [MAGYAR–NÉMET, ROMÁN, FRANCIA, FINN, JAPÁN stb.]: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. Bevezetés a “19. század” “második felének” “magyar” “irodalmáról” való történeti diskurzus problémáiba: korszakfogalom, cezúrák, irodalomfogalmak. Mitől modern a modern magyar irodalom?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2. A groteszk változatai a 19. század közepének magyar és világirodalmában</w:t>
            </w:r>
          </w:p>
          <w:p>
            <w:pPr>
              <w:pStyle w:val="NormalWeb"/>
              <w:rPr/>
            </w:pPr>
            <w:r>
              <w:rPr/>
              <w:t xml:space="preserve">Arany János: </w:t>
            </w:r>
            <w:r>
              <w:rPr>
                <w:rStyle w:val="Emphasis"/>
              </w:rPr>
              <w:t xml:space="preserve">Bolond Istók </w:t>
            </w:r>
          </w:p>
          <w:p>
            <w:pPr>
              <w:pStyle w:val="NormalWeb"/>
              <w:rPr/>
            </w:pPr>
            <w:r>
              <w:rPr/>
              <w:t xml:space="preserve">Gogol: </w:t>
            </w:r>
            <w:r>
              <w:rPr>
                <w:rStyle w:val="Emphasis"/>
              </w:rPr>
              <w:t xml:space="preserve">Az orr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3. Irodalmi rendszer és testkánon: Arany János: </w:t>
            </w:r>
            <w:r>
              <w:rPr>
                <w:rStyle w:val="Emphasis"/>
                <w:b/>
                <w:bCs/>
              </w:rPr>
              <w:t>A nagyidai cigányok</w:t>
            </w:r>
            <w:r>
              <w:rPr/>
              <w:t>,</w:t>
            </w:r>
            <w:r>
              <w:rPr>
                <w:rStyle w:val="Emphasis"/>
                <w:b/>
                <w:bCs/>
              </w:rPr>
              <w:t>Alkalmatosságra írott versek (Disznótoros versek)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Milbacher Róbert, „Rólad a mese mezitlábos czigány múzsaleány!?” (Második közelítés A nagyidai cigányokhoz), ItK 1997/3–4., 347–383. (új változata: Milbacher Róbert: „...földben állasz mély gyököddel..." A magyar irodalmi népiesség genezisének akkulturációs metódusa és pórias hagyományának vázlata. Osiris Kiadó, 2000.)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4. A világirodalom modern feltalálása és képzetei</w:t>
            </w:r>
          </w:p>
          <w:p>
            <w:pPr>
              <w:pStyle w:val="NormalWeb"/>
              <w:rPr/>
            </w:pPr>
            <w:r>
              <w:rPr/>
              <w:t xml:space="preserve">Az </w:t>
            </w:r>
            <w:r>
              <w:rPr>
                <w:rStyle w:val="Emphasis"/>
              </w:rPr>
              <w:t>Összehasonlító Irodalomtörténeti Lapok (később: Acta Comparationis Litterarum Universarum)</w:t>
            </w:r>
            <w:r>
              <w:rPr/>
              <w:t xml:space="preserve"> első évfolyamából (1877) a felvezető programszöveg, illetve a folyórat első / utolsó három folyóiratszámának alapos ismerete kötelező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5. Irodalomszemléleti keretek és a történelmi regény poétikája Kemény Zsigmondnál </w:t>
            </w:r>
          </w:p>
          <w:p>
            <w:pPr>
              <w:pStyle w:val="NormalWeb"/>
              <w:rPr/>
            </w:pPr>
            <w:r>
              <w:rPr/>
              <w:t xml:space="preserve">Kemény Zsigmond: </w:t>
            </w:r>
            <w:r>
              <w:rPr>
                <w:rStyle w:val="Emphasis"/>
              </w:rPr>
              <w:t>Zord idő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6. A hétköznapiság poétikája: Mikszáth Kálmán, </w:t>
            </w:r>
            <w:r>
              <w:rPr>
                <w:rStyle w:val="StrongEmphasis"/>
                <w:i/>
                <w:iCs/>
              </w:rPr>
              <w:t>A sipsirica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7. Művészet-értelmezések a modernségben</w:t>
            </w:r>
          </w:p>
          <w:p>
            <w:pPr>
              <w:pStyle w:val="NormalWeb"/>
              <w:rPr/>
            </w:pPr>
            <w:r>
              <w:rPr/>
              <w:t xml:space="preserve">Asbóth János: </w:t>
            </w:r>
            <w:r>
              <w:rPr>
                <w:rStyle w:val="Emphasis"/>
              </w:rPr>
              <w:t>Álmok álmodója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 xml:space="preserve">Thomas Mann: </w:t>
            </w:r>
            <w:r>
              <w:rPr>
                <w:rStyle w:val="Emphasis"/>
                <w:lang w:val="de-DE"/>
              </w:rPr>
              <w:t>Halál Velencében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8. Módszertani szeminárium: szemináriumi dolgozatok előzetes bemutatása és megbeszélése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9. A Don Quijote-toposz újraírásai 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 xml:space="preserve">Mikszáth kálmán: </w:t>
            </w:r>
            <w:r>
              <w:rPr>
                <w:rStyle w:val="Emphasis"/>
                <w:lang w:val="de-DE"/>
              </w:rPr>
              <w:t>Beszterce ostroma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 xml:space="preserve">Gustave Flaubert: </w:t>
            </w:r>
            <w:r>
              <w:rPr>
                <w:rStyle w:val="Emphasis"/>
                <w:lang w:val="de-DE"/>
              </w:rPr>
              <w:t xml:space="preserve">Bouvard és Pécuchet </w:t>
            </w:r>
            <w:r>
              <w:rPr>
                <w:lang w:val="de-DE"/>
              </w:rPr>
              <w:t xml:space="preserve">(eredetileg magyarul: </w:t>
            </w:r>
            <w:r>
              <w:rPr>
                <w:rStyle w:val="Emphasis"/>
                <w:lang w:val="de-DE"/>
              </w:rPr>
              <w:t>Két újkori Don Quijote</w:t>
            </w:r>
            <w:r>
              <w:rPr>
                <w:lang w:val="de-DE"/>
              </w:rPr>
              <w:t>, 1882.)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10. A társadalom ábrázolásának korai modernista színházi poétikái</w:t>
            </w:r>
          </w:p>
          <w:p>
            <w:pPr>
              <w:pStyle w:val="NormalWeb"/>
              <w:rPr/>
            </w:pPr>
            <w:r>
              <w:rPr/>
              <w:t>Bródy Sándor:</w:t>
            </w:r>
            <w:r>
              <w:rPr>
                <w:rStyle w:val="Emphasis"/>
              </w:rPr>
              <w:t>A dada</w:t>
            </w:r>
          </w:p>
          <w:p>
            <w:pPr>
              <w:pStyle w:val="NormalWeb"/>
              <w:rPr/>
            </w:pPr>
            <w:r>
              <w:rPr/>
              <w:t xml:space="preserve">Henrik Ibsen: </w:t>
            </w:r>
            <w:r>
              <w:rPr>
                <w:rStyle w:val="Emphasis"/>
              </w:rPr>
              <w:t>A vadkacs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1. A város mint kulturális metafora: irodalmi víziók a modernizálódó nagyvárosról </w:t>
            </w:r>
          </w:p>
          <w:p>
            <w:pPr>
              <w:pStyle w:val="NormalWeb"/>
              <w:rPr/>
            </w:pPr>
            <w:r>
              <w:rPr/>
              <w:t xml:space="preserve">Heltai Jenő: </w:t>
            </w:r>
            <w:r>
              <w:rPr>
                <w:rStyle w:val="Emphasis"/>
              </w:rPr>
              <w:t>A Kerepesi út, Tőzsde-dal</w:t>
            </w:r>
          </w:p>
          <w:p>
            <w:pPr>
              <w:pStyle w:val="NormalWeb"/>
              <w:rPr/>
            </w:pPr>
            <w:r>
              <w:rPr/>
              <w:t xml:space="preserve">Ambrus Zoltán: </w:t>
            </w:r>
            <w:r>
              <w:rPr>
                <w:rStyle w:val="Emphasis"/>
              </w:rPr>
              <w:t>Midás király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lang w:val="de-DE"/>
              </w:rPr>
            </w:pPr>
            <w:r>
              <w:rPr>
                <w:rStyle w:val="StrongEmphasis"/>
                <w:lang w:val="de-DE"/>
              </w:rPr>
              <w:t>12. Őrület és modern prózapoétika</w:t>
            </w:r>
          </w:p>
          <w:p>
            <w:pPr>
              <w:pStyle w:val="NormalWeb"/>
              <w:rPr/>
            </w:pPr>
            <w:r>
              <w:rPr>
                <w:lang w:val="de-DE"/>
              </w:rPr>
              <w:t xml:space="preserve">Kosztolányi Dezső : a </w:t>
            </w:r>
            <w:r>
              <w:rPr>
                <w:rStyle w:val="Emphasis"/>
                <w:lang w:val="de-DE"/>
              </w:rPr>
              <w:t xml:space="preserve">Bolondok </w:t>
            </w:r>
            <w:r>
              <w:rPr>
                <w:lang w:val="de-DE"/>
              </w:rPr>
              <w:t> című kötet anyaga</w:t>
            </w:r>
          </w:p>
          <w:p>
            <w:pPr>
              <w:pStyle w:val="NormalWeb"/>
              <w:rPr/>
            </w:pPr>
            <w:r>
              <w:rPr/>
              <w:t xml:space="preserve">E. A . Poe : </w:t>
            </w:r>
            <w:r>
              <w:rPr>
                <w:rStyle w:val="Emphasis"/>
              </w:rPr>
              <w:t>Dr. Kátrány és Toll professzor módszere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3. Szerepjáték, felbomló személyiség:  </w:t>
            </w:r>
          </w:p>
          <w:p>
            <w:pPr>
              <w:pStyle w:val="NormalWeb"/>
              <w:rPr/>
            </w:pPr>
            <w:r>
              <w:rPr/>
              <w:t xml:space="preserve">Cholnoky László, </w:t>
            </w:r>
            <w:r>
              <w:rPr>
                <w:rStyle w:val="Emphasis"/>
              </w:rPr>
              <w:t>Prikk mennyei útj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14. Lapkultúra és irodalmi kánon : </w:t>
            </w:r>
            <w:r>
              <w:rPr>
                <w:rStyle w:val="Emphasis"/>
                <w:b/>
                <w:bCs/>
              </w:rPr>
              <w:t>A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Emphasis"/>
                <w:b/>
                <w:bCs/>
              </w:rPr>
              <w:t xml:space="preserve">Hét </w:t>
            </w:r>
            <w:r>
              <w:rPr>
                <w:rStyle w:val="StrongEmphasis"/>
              </w:rPr>
              <w:t xml:space="preserve">és A </w:t>
            </w:r>
            <w:r>
              <w:rPr>
                <w:rStyle w:val="Emphasis"/>
                <w:b/>
                <w:bCs/>
              </w:rPr>
              <w:t>Nyugat</w:t>
            </w:r>
            <w:r>
              <w:rPr>
                <w:rStyle w:val="StrongEmphasis"/>
              </w:rPr>
              <w:t xml:space="preserve"> indulása </w:t>
            </w:r>
          </w:p>
          <w:p>
            <w:pPr>
              <w:pStyle w:val="NormalWeb"/>
              <w:spacing w:before="280" w:after="0"/>
              <w:rPr>
                <w:lang w:val="hu-HU"/>
              </w:rPr>
            </w:pPr>
            <w:r>
              <w:rPr/>
              <w:t>(a folyóiratok első három lapszámának alapos ismerete kötelező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7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71"/>
        <w:gridCol w:w="2371"/>
        <w:gridCol w:w="178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4 Előadá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5 Szemináriu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eativitás, kombinációs képesség, komplex csoportmunkába való beilleszkedés és kezdeményező szere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félévi vizsga az előadás és a szeminárium szövegeinek ismeretét, és az ezekre a szövegekre alapozott szövegértési képességeket és készségeket kívánja felmérni. A tárgy vizsgája három részvizsgából tevődik össz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hu-HU"/>
              </w:rPr>
              <w:t xml:space="preserve">1. A </w:t>
            </w:r>
            <w:r>
              <w:rPr>
                <w:rStyle w:val="Emphasis"/>
                <w:lang w:val="hu-HU"/>
              </w:rPr>
              <w:t>szemináriumi minősítés</w:t>
            </w:r>
            <w:r>
              <w:rPr>
                <w:lang w:val="hu-HU"/>
              </w:rPr>
              <w:t>t a félévi szemináriumi munka és a szemináriumi dolgozat középarányosa adja. Ha ez eléri az öt pontot, akkor írásbeli és szóbeli vizsgával folytatódik az ismeretek ellenőrzése. A szemináriumi dolgozatok elbírálási kritériumai: innovatív gondolatmenet, önálló, értelmező jellegű szövegkezelés, filológiai alaposság és pontosság.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2. tesztszerű </w:t>
            </w:r>
            <w:r>
              <w:rPr>
                <w:rStyle w:val="Emphasis"/>
                <w:lang w:val="hu-HU"/>
              </w:rPr>
              <w:t xml:space="preserve">írásbeli              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hu-HU"/>
              </w:rPr>
              <w:t xml:space="preserve">3. ezt még a teszt napján </w:t>
            </w:r>
            <w:r>
              <w:rPr>
                <w:rStyle w:val="Emphasis"/>
                <w:lang w:val="hu-HU"/>
              </w:rPr>
              <w:t>szóbeli</w:t>
            </w:r>
            <w:r>
              <w:rPr>
                <w:lang w:val="hu-HU"/>
              </w:rPr>
              <w:t xml:space="preserve"> követi egy tétellel a szemináriumból, hárommal az előadásból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pótvizsgák írás- és szóbelijére bárki beléphet, de a szemináriumi jegy hiányában nem számolható végleges jegy mindaddig, amíg a hallgató nem szerzi meg az átmenő szemináriumi minősítést. A részjegyek még egy évig érvényesek.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rStyle w:val="StrongEmphasis"/>
                <w:lang w:val="hu-HU"/>
              </w:rPr>
              <w:t xml:space="preserve">A szemináriumi dolgozat a 2013-2014-as egyetemi évben az A szakon ún. projektfeladat formájában készül: az első két héten a hallgatókat a tárgy előadója hármas-négyes csoportokra osztja, kutatási feladatok közül választhatnak, majd a második-harmadik héten kötelező konzultáción beszélik át a csoportokban készített szemináriumi dolgozat céljait, elvi és gyakorlati kérdéseit. A hallgatók a félév 8. hetének szemináriumán nyilvánosan mutatják be és vitatják meg az eredményeket: kitűnő bemutató esetén a végső vizsgajegyhez hozzáadott, megelőlegezett bónuszpont jár. A szemináriumi projektdolgozatok a </w:t>
            </w:r>
            <w:r>
              <w:rPr>
                <w:rStyle w:val="StrongEmphasis"/>
                <w:i/>
                <w:iCs/>
                <w:lang w:val="hu-HU"/>
              </w:rPr>
              <w:t>mindenki egyért – egy mindenkiért</w:t>
            </w:r>
            <w:r>
              <w:rPr>
                <w:rStyle w:val="StrongEmphasis"/>
                <w:lang w:val="hu-HU"/>
              </w:rPr>
              <w:t xml:space="preserve"> elv alapján kerülnek elbírálásra: tehát a csoport minden tagja azonos jegyet kap (kivéve akkor, ha valamelyikük bizonyíthatóan másként teljesített, mint a csoport többi tagja). A projektfeladat célja, hogy a hallgatók egymástól is tanulva, egymást kiegészítve, kompetitív környezetben, folyamatos munkával sajátítsák el az irodalomtörténet művelésének alapvető képességeit.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A szemináriumi dolgozatok leadási határideje: május 29, 19 óra. A dolgozatok terjedelme: projektfeladatok esetén 25 000-30 000 karakter (szóközzel) (másként: 20 000 - 25 000 karakter).</w:t>
            </w:r>
          </w:p>
          <w:p>
            <w:pPr>
              <w:pStyle w:val="NormalWeb"/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Két szeminárium mulasztható. A részképzést, a fegyelmi ügyeket az érvényben levő egyetemi rendelkezések szerint kezelem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oszk.hu/00500/00583/html/" TargetMode="External"/><Relationship Id="rId3" Type="http://schemas.openxmlformats.org/officeDocument/2006/relationships/hyperlink" Target="http://hunlit.lett.ubbcluj.ro/data/tszl/tszl_tantargyak/Asboth_Janos_Almok_almodoja.zip" TargetMode="External"/><Relationship Id="rId4" Type="http://schemas.openxmlformats.org/officeDocument/2006/relationships/hyperlink" Target="http://www.mek.oszk.hu/07300/07305/pdf/emlek2.pdf" TargetMode="External"/><Relationship Id="rId5" Type="http://schemas.openxmlformats.org/officeDocument/2006/relationships/hyperlink" Target="http://www.bcucluj.ro/re/catalogold/cv/pdf/i/g/Ignotus-Igy.pdf" TargetMode="External"/><Relationship Id="rId6" Type="http://schemas.openxmlformats.org/officeDocument/2006/relationships/hyperlink" Target="http://ganymedes.lib.unideb.hu:8080/dea/handle/2437/101267/simple-search?query=Petelei" TargetMode="External"/><Relationship Id="rId7" Type="http://schemas.openxmlformats.org/officeDocument/2006/relationships/hyperlink" Target="http://mek.niif.hu/04700/04733/04733.htm" TargetMode="External"/><Relationship Id="rId8" Type="http://schemas.openxmlformats.org/officeDocument/2006/relationships/hyperlink" Target="http://hunlit.lett.ubbcluj.ro/data/tszl/Margocsy.pdf" TargetMode="External"/><Relationship Id="rId9" Type="http://schemas.openxmlformats.org/officeDocument/2006/relationships/hyperlink" Target="http://www.itk.iti.mta.hu/megjelent/2002-34/takats.pdf" TargetMode="External"/><Relationship Id="rId10" Type="http://schemas.openxmlformats.org/officeDocument/2006/relationships/hyperlink" Target="http://hunlit.lett.ubbcluj.ro/data/tszl/DavidhaziPete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7:00Z</dcterms:created>
  <dc:creator>SzaBii</dc:creator>
  <dc:description/>
  <dc:language>en-US</dc:language>
  <cp:lastModifiedBy>SzaBii</cp:lastModifiedBy>
  <dcterms:modified xsi:type="dcterms:W3CDTF">2013-10-01T18:54:00Z</dcterms:modified>
  <cp:revision>1</cp:revision>
  <dc:subject/>
  <dc:title>A TANTÁRGY ADATLAPJA</dc:title>
</cp:coreProperties>
</file>