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>
          <w:sz w:val="24"/>
          <w:szCs w:val="24"/>
          <w:lang w:val="fr-FR"/>
        </w:rPr>
        <w:t>Babes-Bolyai Tudom</w:t>
      </w:r>
      <w:r>
        <w:rPr>
          <w:sz w:val="24"/>
          <w:szCs w:val="24"/>
          <w:lang w:val="hu-HU"/>
        </w:rPr>
        <w:t>ányegyetem</w:t>
      </w:r>
    </w:p>
    <w:p>
      <w:pPr>
        <w:pStyle w:val="Lis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ölcsészettudományi Kar</w:t>
      </w:r>
    </w:p>
    <w:p>
      <w:pPr>
        <w:pStyle w:val="List"/>
        <w:rPr/>
      </w:pPr>
      <w:r>
        <w:rPr>
          <w:i/>
          <w:sz w:val="24"/>
          <w:szCs w:val="24"/>
          <w:lang w:val="hu-HU"/>
        </w:rPr>
        <w:t>Magyar nyelvészeti és irodalmi tanulmányok</w:t>
      </w:r>
      <w:r>
        <w:rPr>
          <w:sz w:val="24"/>
          <w:szCs w:val="24"/>
          <w:lang w:val="hu-HU"/>
        </w:rPr>
        <w:t xml:space="preserve"> című mesteri képzé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 mesteri értekezések védésének sorrendje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1. június 30.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fr-FR"/>
        </w:rPr>
        <w:t>irodalm</w:t>
      </w:r>
      <w:r>
        <w:rPr>
          <w:sz w:val="24"/>
          <w:szCs w:val="24"/>
          <w:lang w:val="hu-HU"/>
        </w:rPr>
        <w:t>ár disszertációk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A kezdés időpontja : 10 ór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fr-FR"/>
        </w:rPr>
        <w:t>10,00</w:t>
      </w:r>
      <w:r>
        <w:rPr>
          <w:sz w:val="24"/>
          <w:szCs w:val="24"/>
          <w:lang w:val="de-DE"/>
        </w:rPr>
        <w:t>: K</w:t>
      </w:r>
      <w:r>
        <w:rPr>
          <w:sz w:val="24"/>
          <w:szCs w:val="24"/>
          <w:lang w:val="hu-HU"/>
        </w:rPr>
        <w:t>ÖLLŐ ZSÓFIA</w:t>
      </w:r>
    </w:p>
    <w:p>
      <w:pPr>
        <w:pStyle w:val="Normal"/>
        <w:rPr/>
      </w:pPr>
      <w:r>
        <w:rPr>
          <w:sz w:val="24"/>
          <w:szCs w:val="24"/>
          <w:lang w:val="hu-HU"/>
        </w:rPr>
        <w:t>10,15: NAGY ANNA</w:t>
      </w:r>
    </w:p>
    <w:p>
      <w:pPr>
        <w:pStyle w:val="Normal"/>
        <w:rPr/>
      </w:pPr>
      <w:r>
        <w:rPr>
          <w:sz w:val="24"/>
          <w:szCs w:val="24"/>
          <w:lang w:val="hu-HU"/>
        </w:rPr>
        <w:t>10,30: BUCS RÉKA</w:t>
      </w:r>
    </w:p>
    <w:p>
      <w:pPr>
        <w:pStyle w:val="Normal"/>
        <w:rPr/>
      </w:pPr>
      <w:r>
        <w:rPr>
          <w:sz w:val="24"/>
          <w:szCs w:val="24"/>
          <w:lang w:val="hu-HU"/>
        </w:rPr>
        <w:t>10,45: SZABÓ JUDIT-ESZTER</w:t>
      </w:r>
    </w:p>
    <w:p>
      <w:pPr>
        <w:pStyle w:val="Normal"/>
        <w:rPr/>
      </w:pPr>
      <w:r>
        <w:rPr>
          <w:sz w:val="24"/>
          <w:szCs w:val="24"/>
          <w:lang w:val="hu-HU"/>
        </w:rPr>
        <w:t>11,00: BURJÁN (HUSZTI) ORSOLYA</w:t>
      </w:r>
    </w:p>
    <w:p>
      <w:pPr>
        <w:pStyle w:val="Normal"/>
        <w:rPr/>
      </w:pPr>
      <w:r>
        <w:rPr>
          <w:sz w:val="24"/>
          <w:szCs w:val="24"/>
          <w:lang w:val="hu-HU"/>
        </w:rPr>
        <w:t>11,15: PALKÓ LÁSZLÓ</w:t>
      </w:r>
    </w:p>
    <w:p>
      <w:pPr>
        <w:pStyle w:val="Normal"/>
        <w:rPr/>
      </w:pPr>
      <w:r>
        <w:rPr>
          <w:sz w:val="24"/>
          <w:szCs w:val="24"/>
          <w:lang w:val="hu-HU"/>
        </w:rPr>
        <w:t>11,30: XANTUS BORÓKA-KING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>
          <w:lang w:val="fr-FR"/>
        </w:rPr>
        <w:t xml:space="preserve">UNIVERSITATEA </w:t>
      </w:r>
      <w:r>
        <w:rPr>
          <w:lang w:val="ro-RO"/>
        </w:rPr>
        <w:t>“BABEŞ-BOLYAI” CLUJ-NAPOCA</w:t>
      </w:r>
    </w:p>
    <w:p>
      <w:pPr>
        <w:pStyle w:val="TextBody"/>
        <w:rPr/>
      </w:pPr>
      <w:r>
        <w:rPr/>
        <w:t>FACULTATEA DE LITERE</w:t>
      </w:r>
    </w:p>
    <w:p>
      <w:pPr>
        <w:pStyle w:val="Heading2"/>
        <w:rPr>
          <w:lang w:val="ro-RO"/>
        </w:rPr>
      </w:pPr>
      <w:r>
        <w:rPr>
          <w:lang w:val="ro-RO"/>
        </w:rPr>
        <w:t>DOMENIUL: LIMBĂ ŞI LITERATURĂ</w:t>
      </w:r>
    </w:p>
    <w:p>
      <w:pPr>
        <w:pStyle w:val="List"/>
        <w:rPr>
          <w:lang w:val="ro-RO"/>
        </w:rPr>
      </w:pPr>
      <w:r>
        <w:rPr>
          <w:lang w:val="ro-RO"/>
        </w:rPr>
        <w:t>LINIA DE STUDIU: maghiară</w:t>
      </w:r>
    </w:p>
    <w:p>
      <w:pPr>
        <w:pStyle w:val="List"/>
        <w:rPr>
          <w:lang w:val="ro-RO"/>
        </w:rPr>
      </w:pPr>
      <w:r>
        <w:rPr>
          <w:lang w:val="ro-RO"/>
        </w:rPr>
        <w:t>FORMA DE ÎNVĂŢĂMÂNT: zi</w:t>
      </w:r>
    </w:p>
    <w:p>
      <w:pPr>
        <w:pStyle w:val="Heading3"/>
        <w:rPr/>
      </w:pPr>
      <w:r>
        <w:rPr>
          <w:lang w:val="ro-RO"/>
        </w:rPr>
        <w:t>MASTERAT– SPECIALIZAREA: STUDII DE LINGVISTICĂ ŞI LITERATURĂ MAGHIARĂ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ATALOG PENTRU EXAMENUL DE  DISERTAŢIE</w:t>
      </w:r>
    </w:p>
    <w:p>
      <w:pPr>
        <w:pStyle w:val="TextBody"/>
        <w:rPr/>
      </w:pPr>
      <w:r>
        <w:rPr>
          <w:b w:val="false"/>
          <w:bCs w:val="false"/>
        </w:rPr>
        <w:t xml:space="preserve">ÎN SESIUNEA </w:t>
      </w:r>
      <w:r>
        <w:rPr/>
        <w:t>IUNIE 2011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394"/>
        <w:gridCol w:w="2835"/>
        <w:gridCol w:w="1560"/>
        <w:gridCol w:w="1134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umele, iniţialele pren. tatălui, prenumele absolventulu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tlul </w:t>
            </w:r>
            <w:r>
              <w:rPr>
                <w:lang w:val="ro-RO"/>
              </w:rPr>
              <w:t>lucrării de disertaţ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cadrului didactic coordonat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  <w:p>
            <w:pPr>
              <w:pStyle w:val="Normal"/>
              <w:jc w:val="center"/>
              <w:rPr/>
            </w:pPr>
            <w:r>
              <w:rPr/>
              <w:t>(cifre şi litere)/</w:t>
            </w:r>
            <w:r>
              <w:rPr>
                <w:b/>
                <w:bCs/>
              </w:rPr>
              <w:t xml:space="preserve"> 10</w:t>
            </w:r>
            <w:r>
              <w:rPr/>
              <w:t xml:space="preserve"> cred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MOŢIA 2011</w:t>
            </w:r>
            <w:r>
              <w:rPr/>
              <w:t xml:space="preserve"> </w:t>
            </w:r>
            <w:r>
              <w:rPr>
                <w:lang w:val="ro-RO"/>
              </w:rPr>
              <w:t>(4 semestr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CS F. RÉ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LURI FEMININE ŞI PROBLEMATICA PERSPECTIVEI FEMININE ÎN NUVELELE LUI VARRÓ IL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ECT UNIV. DR. BALÁZS IMRE JÓZSE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RJÁN (CĂS. HUSZTI) AL. ORSOL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BAREA COMEMORATIVĂ DE 50 DE ANI DE LA DESCHIDEREA TEATRULUI DIN CLUJ NAPO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. UNIV. DR. SZABÓ LEVEN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AINDRICH FR. HELGA-AN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 ONOMASTICĂ ŞI SOCIO-ONOMASTICĂ AL NUMELOR DE PERSOANE DIN COMUNA FOIENI, JUDEŢUL SATU M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.UNIV.DR. CSOMORTANI MAGDOL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ÁNTOR A. EMES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MANTICA CUVÂNTULUI „SZIV” (INIMĂ) . ANALIZĂ COGNITIV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ro-RO"/>
              </w:rPr>
              <w:t>PROF.UNIV.DR. SZILÁGYI SÁND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IS A. GABRIEL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 COMPLEXĂ A NUMELOR DE CONFIRMAŢIE A COMUNEI JOSENI, JUDEŢUL HARGHI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.UNIV.DR. CSOMORTANI MAGDOL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LLŐ Z. ZSÓF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STORII TIPĂRITE ŞI ÎN MANUSCRIS ALE COROANEI SFINTE LA SFÂRŞITUL SECOLULUI XVII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UNIV. DR. EGYED EME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ÁR S. ORSOL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ULARITĂŢILE ÎMPRUMUTURILOR LEXICALE ÎN VARIANTELE  REGIONALE ALE LIMBII MAGHI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DR. BENŐ ATTI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ÁRKUS ŞT. EVA-LAU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ro-RO"/>
              </w:rPr>
              <w:t>CARACTERISTICILE SINTACTICE ALE LIMBAJULUI SPONTAN ÎN MATERIALE SONORE DE RA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DR. BENŐ ATTI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GY G. AN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E DE LITERATURA MAGHIARĂ DIN PERSPECTIVA STUDIILOR DE 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 UNIV. DR. SELYEM ZSUZ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LKÓ L. LÁSZL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CADENŢĂ ŞI EUGENICĂ ÎN LITERATURA MAGHIARĂ LA SFÂRŞITUL SECOLULUI XI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. UNIV. DR. SZABÓ LEVEN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CZ E.-E. TIMEA-ILO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ALIZA CONTRASTIVĂ A TRADUCERILOR DE LIMBĂ MAGHIARĂ A TEXTELOR DE BLOG ÎN LIMBA ROMÂN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DR. BENŐ ATTI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ZABÓ (CĂS. NÉMA) E. JUDIT-ESZT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ANONIZAREA REALISMULUI MAGIC ÎN LITERATURA MAGHIARĂ CONTEMPORAN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ECT.UNIV.DR.  PAPP ÁGNES-KLÁ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XANTUS G. BOROKA-KING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ŞTEŞUGARI SAU SCRIITORI? RELAŢIA ÎNTRE BOEMISM, JURNALISM ŞI PROFESIUNE LA SFÂRŞITUL SECOLULUI AL XIX-L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. UNIV. DR. SZABÓ LEVEN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Caption"/>
        <w:rPr/>
      </w:pPr>
      <w:r>
        <w:rPr>
          <w:lang w:val="hu-HU"/>
        </w:rPr>
        <w:tab/>
      </w:r>
      <w:r>
        <w:rPr/>
        <w:t>Comisia:</w:t>
        <w:tab/>
      </w:r>
    </w:p>
    <w:tbl>
      <w:tblPr>
        <w:tblW w:w="11056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354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Nume, prenume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emnătura: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şedin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u-HU"/>
              </w:rPr>
            </w:pPr>
            <w:r>
              <w:rPr>
                <w:lang w:val="hu-HU"/>
              </w:rPr>
              <w:t>Egyed Eme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mbr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u-HU"/>
              </w:rPr>
            </w:pPr>
            <w:r>
              <w:rPr>
                <w:lang w:val="hu-HU"/>
              </w:rPr>
              <w:t>Balázs Imre József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u-HU"/>
              </w:rPr>
            </w:pPr>
            <w:r>
              <w:rPr>
                <w:lang w:val="hu-HU"/>
              </w:rPr>
              <w:t>Józsa Istvá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</w:t>
            </w:r>
            <w:r>
              <w:rPr>
                <w:lang w:val="hu-HU"/>
              </w:rPr>
              <w:t>4. T. Szabó Leven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24:00Z</dcterms:created>
  <dc:creator>Peti</dc:creator>
  <dc:description/>
  <cp:keywords/>
  <dc:language>en-US</dc:language>
  <cp:lastModifiedBy>felhasznalo</cp:lastModifiedBy>
  <dcterms:modified xsi:type="dcterms:W3CDTF">2011-06-25T10:09:00Z</dcterms:modified>
  <cp:revision>4</cp:revision>
  <dc:subject/>
  <dc:title>UNIVERSITATEA “BABEŞ-BOLYAI” CLUJ-NAPOCA</dc:title>
</cp:coreProperties>
</file>