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IFICAREA EXAMENELOR DIN SESIUNEA DE VARĂ – ANUL 3 + MASTER 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7.05.2013 - 09.06.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0"/>
          <w:szCs w:val="20"/>
        </w:rPr>
        <w:t xml:space="preserve">SESIUNE DE RESTANŢE </w:t>
      </w:r>
      <w:r>
        <w:rPr>
          <w:b/>
          <w:sz w:val="20"/>
          <w:szCs w:val="20"/>
          <w:lang w:val="fr-FR"/>
        </w:rPr>
        <w:t>:</w:t>
      </w:r>
      <w:r>
        <w:rPr>
          <w:b/>
          <w:sz w:val="20"/>
          <w:szCs w:val="20"/>
        </w:rPr>
        <w:t>10.06.2013 – 16.06.2013 (numai din sem 2)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IUNE LICHIDARE : 20.06.2013 – 25.06.2013 (toate semestrele : 1,2,3,4,5,6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00" w:type="pct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51"/>
        <w:gridCol w:w="2204"/>
        <w:gridCol w:w="1010"/>
        <w:gridCol w:w="1202"/>
        <w:gridCol w:w="1235"/>
        <w:gridCol w:w="1238"/>
        <w:gridCol w:w="1764"/>
        <w:gridCol w:w="1936"/>
      </w:tblGrid>
      <w:tr>
        <w:trPr>
          <w:tblHeader w:val="true"/>
          <w:trHeight w:val="1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Numele şi prenumele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</w:rPr>
              <w:t>cadrului didacti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EPARTA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iscipl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Anu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Grup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Ora / Durata examenulu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Sa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DATA ŞI LOCUL AFIŞĂRII REZULTATELO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laton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p. l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dentitate culturala romaneas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ap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1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 la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, vasiu, vesa, vilc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p. l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ana – lb. spe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ap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1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2, 38, 150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 la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, vasiu, vesa, vilc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p. l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ana – lb. spe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ap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1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2, 38, 150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 la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, vasiu, vesa, vilc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p. l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ana - nivel b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ap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 1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, 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 la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szeg V. CZEGENYI D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folclor. Mitologii contempora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szeg V. CZEGENYI D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folclor. Mitologii contempora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szeg vilm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tropologie VI. Antropologia scris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szeg vilm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tropologie VI. Antropologia scris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NTEK J. CZEGENYI D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grafie VI. Etnobota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NTEK J. CZEGENYI D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grafie VI. Etnobotan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anczos vilm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ol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xte si rituri in cultura ceangailor din Moldo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/ 14:00 cab 10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hotom szabo arpa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etnologi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stituirea bazelor de date etnograf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ugiac andre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c.p.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 birou 22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ugiac andre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c.p.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 birou 22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urea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LFC + c.p.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a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lf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ga yvon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 birou 21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ga yvon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 birou 21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nry vinc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oratul france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 birou 22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IŞA sim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IŞA sim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toat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IŞA sim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a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IŞA sim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a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teiu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oate disciplin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ateiu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raduceri liter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teiu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LFC, Curs opţion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teiu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traduceri liter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1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cor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oat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 birou 22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cor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toat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 birou 22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cor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 birou 22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cor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 birou 22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Crist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oate disciplin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Crist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traductologi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Crist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Crist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l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oate disciplin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l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curs opţion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l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seminar de cercet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 birou 22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ROD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LITERATURă FRANCEZă şI FRANCOFON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ENţă ş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ROD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LITERATURă FRANCEZă şI FRANCOFON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ENţă ş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ROD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INSTITUţIA LITERAR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ROD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INSTITUţIA LITERAR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 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rumb anc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c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 (toate disciplinele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rumb anca</w:t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arc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(iac +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rtofoliu didactic evaluare finală +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itieni 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 birou 2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itieni 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restanţe (lit., cult. şi civilizaţie fr., sec. al xvii-le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2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 birou 2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rumb anc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c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+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a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rumb anc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c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nceză+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a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 birou 21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Angewandte Linguisti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ndeskun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 +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 +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1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balogh andr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eLABORARE A DISERTATI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 /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eLABORARE A DISERTATI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 /11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NDINTE ACTUALE IN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./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NDINTE ACTUALE IN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 /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CAN BIAN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NDINTE ACTUALE IN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./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ge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cab.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cab.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. -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, cab. 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., tend. de evol in LGC-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ge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, cab. 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is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.06., cab.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nd. de evol. in LG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master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.06., cab. 112, Horea 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lucia Gorgo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lucia gorgo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.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lucia gorgo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. 1,2,3,4,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 2013-05-15 cab. 1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Lucia Gorgo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Za Lau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 Toate Materi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BLIOTECA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2013, ORA 12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ROSS VER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7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, orele 17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ROSS VER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7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, orele 17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ROSS VER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7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, orele 14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éll an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lingvistica, morfologie, sintaxa (LICHID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2013, orele 15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éll an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ISTICA (RESTANT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, orele 14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éll an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lenta, sociolingvistica (LICHID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2013, orele 15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ar no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 (iluminism, sturm und dra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a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, orele 18, sala 10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ar no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 (lichidare toate semestr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, orele 14, sala 1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tiintif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ze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ze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aze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lingvis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xic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xic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xic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inta text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 ca act de comunicare intercultur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 ca act de comunicare intercultur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 ca act de comunicare intercultur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orele 12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WiTTSTOCk URSU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chidare Toate Materi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II,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BLIOTECA, HOREA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2013, ORA 16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ÉMETH BOGLÁRK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ă normativ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Ő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ingvistică general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Ő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i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Ő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ingvi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Ő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şi practica traduce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Ő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şi practica traduce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alec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alec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exicologi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SOMORTÁNI MAGDOL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exicologi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AZAKAS EME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maghiare I–I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, sala 10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intaxă II – examen o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 – examen o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 – examen s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/ 4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 – examen s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/ 4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. – examen o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. – examen o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. – examen s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/ 4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ă II. – examen scr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literare maghi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Retoric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tor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an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an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x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x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x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ÁTHÉ DÉN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x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DOR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li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DOR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li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DOR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Text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DOR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extologi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ILÁGYI N. SÁNDO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MAGHIAR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namica istorică a limbii române literare moder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 LR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8.06.2013, cab. 136 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namica istorică a limbii române literare moder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 LR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1.06.2013, cab. 136 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namica istorică a limbii române literare moder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 LR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AN PAŞCALĂ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metodologia de cercetare ŞtiinŢif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UNCH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AN PAŞCALĂ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metodologia de cercetare ŞtiinŢifică -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UNCH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AN PAŞCALĂ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metodologia de cercetare ŞtiinŢifică - 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UNCH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1.06.2013, cab. 136 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NA CORCH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storia limbii române (noŢiuni fundamenta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NA CORCH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române (noŢiuni fundamentale) -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Aldea Mari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STINA CORCH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române (noŢiuni fundamentale) - 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1.06.2013, cab. 136 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EMINAR DE CERCETARE ŞI ELABORARE A DISERTAŢI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 LR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DE CERCETARE ŞI ELABORARE A DISERTAŢI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 LR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, cab. 13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, S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, 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 – 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R, IT, S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CU ADRIA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CHEŞ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 lB. române (Morfosintaxă), DIALECTOLOGIE, GRAMATICĂ NORMATIVĂ ETC.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cheş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ă normativă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grupe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ibus DA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.R.C. (Morfologie)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net/cab.13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ibus DA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.R.C. (Morfologie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ibus DA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.R.C. (Morfologie, FONETICĂ, LEXIC, STILISTICĂ, PROBLEME CONTROVERSATE DE GRAMATICĂ)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net/cab.13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MŢU G.G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.R.C. (SINTAXĂ)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MŢU G.G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BLEME CONTROVERSATE DE GRAMATICĂ A LB. ROM.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DIVIDUALITATEA LB. ROM. ÎNTRE LB. ROMANICE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AT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şCALĂU CRIST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.R.C. (SEMANTICĂ) –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şCALĂU CRIST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.R.C. (SEMANTICĂ) – 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PRELUNGI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, NO, CH, CO, JA, FI, RU, 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, LIT.Co., lat, c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, NO, CH, CO, JA, FI, RU, 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, LIT.Co., lat, c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 -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grupe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ÎLCU Dumitru Corn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română Şi lingV. general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şi ştiinţele limbajului - restanţ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grupe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BERCE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NONUL LITERAR IRLANDEZ (ma, STUDII IRLANDEZ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RIM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CE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ENGLEZĂ, SEC. x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RIM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ENGLEZ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E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LICHID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DOVAN RAR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AMERIC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DURE MIC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. Engle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(audient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iunie 2013, Sala Zaciu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DURE MIC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. Engleze, cursuri opt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(audient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iunie 2013, Sala zaciu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DURE MIC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. Engleze, cursuri optionale (LICHIDĂR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 iunie 2013, Sala Zaciu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DURE MIC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. Engleze, Cursuri optionale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(audient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 iunie 2013, Cabinet M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UDURE MIC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it. Engleze, cursuri optionale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(audienti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 iunie 2013, Sala Zaciu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TEAN Ş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ANTICA LUMILOR POSIB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 D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OLTEAN Ş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ANTICA LUMILOR POSIB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 D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TEAN Ş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ANTICA LUMILOR POSIBILE, GRAMATICĂ GENERATIVĂ (LICHID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9 IUNIE, M 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9 IUNIE, M 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2 IUNIE, M 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MATERIILE (LICHIDĂRI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 IUNIE, M 17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AR PETRO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SPECIAL ROMAN MODERNIST, CURS SPECIAL ROMAN BRITANIC POSTMODERN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A, III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AR PETRO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SPECIAL ROMAN MODERNIST, ROMANUL BRITANIC CONTEMPORAN, CURS SPECIAL ROMAN BRITANIC POSTMODERN (LICHIDĂR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A, III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 AL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SPECIAL ENGLEZĂ IDIOMATICĂ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 IUNIE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 AL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MATERIILE (LICHIDĂR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 IUNIE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VICTORIANĂ, LIT. IRLAND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.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VICTORIANĂ, LIT. IRLAND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VICTORIANĂ, LIT. IRLANDEZĂ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VICTORIANĂ, LIT. IRLANDEZĂ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D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(LICHID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M12,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ĂTARU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ONLINE, BIROU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ĂTARU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STORIA LIMB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 IUNIE (BIROU, ONLINE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ĂTARU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RIA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 ma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ONLINE, BIROU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B. ENGEL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B. ENGELZE, C. SP. LIMBĂ ŞI CULTURĂ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ST. LB. ENGELZE, C. SP. LIMBĂ ŞI CULTURĂ (RESTANŢ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III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. LB. ENGLE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ENGLEZE, C. SP. LIMBĂ ŞI CULTURĂ, GRAMATICĂ GENERATIVĂ, SEMANTICĂ, LIMBĂ ŞI G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IIIB, MA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ENGLEZE, C. SP. LIMBĂ ŞI CULTURĂ, GRAMATICĂ GENERATIVĂ, SEMANTICĂ, LIMBĂ ŞI G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, IIIB, MA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ENGHEA MIHA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AT ii BCS, MASTERAT II METC, MORFOLOGIE, SEMAN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 IUNI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ENGHEA MIHA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LIMBA SI LITERATURA ENGL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AT ii BCS, MASTERAT II METC, MORFOLOGIE, SEMANTICĂ (AUDIENŢ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 IUNI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 nivel post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20.06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 nivel post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25.06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 nivel pre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20.06,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 nivel pre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25.06,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NIVEL 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15, 26.06,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 , scriere și lexic-NIVEL PREINTERMEDI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. 115, 26.06,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 SEMIN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09.06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 SEMIN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s.115, 16.06 ORA 19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sist. drd. PALOSANU OANA-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 SEMIN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, 05.06 ORA 16.0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RUTA SINTIONE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 2,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, ora 1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ț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 (interpretari de texte liter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 O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 (modernitate si traditie in arta japonez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 O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a japoneza- functii interpropozit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- curs integrat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- CURS INTEGRAT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-FUNCȚII INTRAPROPOZIȚ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f. Dr. RODICA FRENT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iscursiv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. FLORINA ILI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și civilizație japon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. FLORINA ILI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și civilizație japon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. FLORINA ILI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și civilizație japon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. FLORINA ILI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iteratură japonez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preintermediar 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preintermediar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– (curs integrat 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– (curs integrat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Limba chineză (Noţiuni de bază 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(Noţiuni de bază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(Noţiuni de bază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ULTURA SI SOCIETATE IN COREEA DE NO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9.06, ORA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A SI SOCIETATE IN COREEA DE NORD -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, ORA 1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 2,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, ORA 1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DU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– curs integrat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DU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a chineză – curs integrat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RD. CĂPĂŢÎNĂ LORED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CURS PRACTIC (lichidări, toţi an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15, 24.0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RD. CĂPĂŢÎNĂ LORED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CURS PRACTIC (restanţe An i şi ii, sem.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15, 12.06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NG MIN A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 2,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, ORA 11 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NG MIN A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OREE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, ORA 1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NG MIN A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OREEANA -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, ORA 1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 – Intermediar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 – Intermediar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intermediar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intermediar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3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intermediar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. 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ivel preintermediar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oţiuni de bază 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oţiuni de bază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şi lectură intensivă (Noţiuni de bază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ţional 1 Literaturǎ chinez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(Funcţii interpropoziţionale 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(Funcţii interpropoziţionale II)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ă (Funcţii interpropoziţionale 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LW5222 Traduceri si retroversiu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i retroversiu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 Confucius 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HU XIAO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Asia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i retroversiu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 Confucius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ala B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mian ş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Şi civilizaŢie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 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XICOLOGIE &amp; SEMAN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 (CAB. 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 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XICOLOGIE &amp; SEMAN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 (CAB. 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 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 (CAB. 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DAN 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 (CAB. 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Ţ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TOATE DISCIPLIN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TOATE DISCIPLINE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LITE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itali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itali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itali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t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ZĂR MIR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+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ZĂR MIR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+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9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sta carmel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-AFISARE PE INTER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 xml:space="preserve">mateiu iuli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lite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ll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AR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-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,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/CAB. 21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AR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-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/CAB. 21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OREL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JLOC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orel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OREL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7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orel ruj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ROM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ri de no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p. A+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 (212)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ŞI CULTURĂ SUED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LIZĂ SEMANTICĂ ŞI TRADUCE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ŞI IMAGI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9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AN I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LUCA PETRU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MARIA CIOBAN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LUCA RĂDU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AN I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LUCA PETRU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ALUCA RĂDU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LEMEN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RESTANŢE AN III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.06.2013 AFIŞIE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LEMEN ATTI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Ă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6.2013 AFIŞIER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ANALIZĂ SEMANTICĂ ŞI TRADUCE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XANA DREV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ŞI CULTURĂ SUED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NDA TOMESCU BAC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ŞI IMAGI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MARIA CIOBAN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și Literaturi SCANDIN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a 12.00, sala 205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UMGARTEN CRIST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REA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UMGARTEN CRIST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REACA (OPTION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UMGARTEN CRIST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REACA (OPTION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OTA BOG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 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OTA BOG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 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OTA BOG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LAT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 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 MEDIEV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 MEDIEV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CLAS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 MEDIEV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 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AZS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URI PRACT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AZS KAT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URI PRACT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RTALIS JU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LISTICA APLIC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RTALIS JUD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LISTICA APLIC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AVIZIER CATEDRA</w:t>
            </w:r>
          </w:p>
        </w:tc>
      </w:tr>
      <w:tr>
        <w:trPr>
          <w:trHeight w:val="1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/ 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alectologie ucraineana/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5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/ 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alectologie ucraineana/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</w:t>
            </w:r>
          </w:p>
        </w:tc>
      </w:tr>
      <w:tr>
        <w:trPr>
          <w:trHeight w:val="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/ 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alectologie ucraineana/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SEC. xx SI ACTU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.CURS OPT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.CURS OPT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UCRAIN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UCRAINEANA CONTEMPORANA-SINTAX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UCRAINEANA CONTEMPORANA-SINTAX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UCRAINEANA CONTEMPORANA-SINTAX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.2013, CABINET 3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i si literaturi sl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ACTU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, AVIZIER CATEDRA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si practica profesiei literare, comunicare interculturala, ist. lit. magh. sec. 20, poetica si critica litera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., sala 108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án Istv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tica e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sem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án Istv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sem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án Istv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sem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án istv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literatu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sem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án Istv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stiintei – practici de cerc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 I, sem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GYED EME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MAGHIAR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TTLI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orváth Ando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orváth Ando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orváth Ando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k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ik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nte contemporane ale teoriei literaturii LLM6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A, EN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ke Enik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nte contemporane ale teoriei literaturii LLM6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a, EN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ke Enik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urente contemporane ale teoriei literaturii LLM6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EN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ke Enik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nte contemporane ale teoriei literaturii LLM6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m 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LYEM ZSUZ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STORIA LITERATURII MAGHIARE ÎN SEC. 20.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1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LYEM ZSUZ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ÎN SEC. 2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LYEM ZSUZ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ÎN SEC. 20.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- RESTANŢE -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 szabó leven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oria literaturii maghiare 4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 si site-ul catedreiÍ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– restant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Sociala a literaturii – restant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ologia Literaturii -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.  si masterat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 si site-ul catedreiÍ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 si site-ul catedreiÍ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 mag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 4. - 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. lichid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 si site-ul catedreiÍ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A-JUSSI SALMIN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. (anul I, sem. 2.) + (anul II., sem. 1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6, 14, cab. 10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A-JUSSI SALMIN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.06, 14, cab. 10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A-JUSSI SALMIN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, 14, cab. 10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A-JUSSI SALMIN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, 14, cab. 104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NAR-BODROGI ENIK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. SI CIV. FINL. (anul I, sem. 1.), lit. finl. (toti ani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 ora 12, cab. 204.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ILDIK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.. (anul I, sem. 1.) + (anul II, sem. 2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, 13, cab. 104.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riana st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dei critice româneŞti În context europe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 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17.06.2013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ul catedre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ZA COSMI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LDIŞ ALEXANDR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LITERATU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21, la o dată comunicată în timpul examenulu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ZA COSMI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LDIŞ ALEXANDR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LITERATU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21, la o dată comunicată în timpul examenulu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ZA COSMI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LDIŞ ALEXANDR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LITERATU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21, la o dată comunicată în timpul examenulu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th I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 lit ro Şi folclor 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 1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th I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 lit ro Şi folclor 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th Io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 lit ro Şi folclor 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 iunie</w:t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ab 1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doş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curentele şi poezia perioadei 1900-1950; poetică şi critică literară;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tici şi curente; scriitori şi curente; teorii identi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ţi an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secţii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31, la o dată comunicată în timpul examenulu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+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 ROM. OPŢ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 ROM. OPŢ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 ROM. OPŢIO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TICI LITE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PRACTIC: TEHNICA CERCETĂRII ŞTIINŢIFICE ÎN DISCIPLINELE LITE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ZLEAN 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NAR PRACTIC: TEHNICA CERCETĂRII ŞTIINŢIFICE ÎN DISCIPLINELE LITE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rc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estetic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-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grimm</w:t>
            </w:r>
          </w:p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rc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grimm</w:t>
            </w:r>
          </w:p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mirce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 </w:t>
            </w: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CICAN OVID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română ve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21, la o dată comunicată în timpul examenului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rian gheorgh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monografic galac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.06. cab. 13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rian gheorgh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monografic galac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.06. Cab. 13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rian gheorgh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. contempor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6. cab. 13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rian gheorgh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zia naivă şi galac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6. cab. 13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rian gheorgh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, 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 cab. 13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Ă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+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.201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4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Ă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za ro a sec x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 (colocvi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 mai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 14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Ă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za Şi crit lit 1900-1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Ă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za Şi crit lit 1900-1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 iun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 14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Ă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+B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 xml:space="preserve">13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40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udurachi,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Metode în cercetarea literară 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udii Literare Româneş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/06/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udurachi,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RO ŞI TEORIA L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ehnici de redactare Şi editare 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Chid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udii literare Româneşti, Studii Culturale Britan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/06/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1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III, 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MASTER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ETZSCH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I CRESTIN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ETZS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ETZSCH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I CRESTIN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SCIPLINE SEM. II SI SEM IV (AUDIEN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:LITERATURA SI TOTALITAR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:LITERATURA SI TOTALITAR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MAGINE SI IMAGINAR IN FILME DE CINEMATE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IMAGINIL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REST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.06.2013, CABINET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traduceri simultane/consecutiv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etodologie. Redactare docume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ROL AROLD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.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RNEA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RNEA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RNEA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GELIKA PEUKERT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RNEA ELE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KO D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laţii cu publicul. Relaţii comerciale internaţ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KO D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LAŢII CU PUBLICUL. RELAŢII COMERCIALE INTERNAŢION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ĂBUŢ RALU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rket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ăbuţ ralu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RKET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ĂBUŢ RALU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rket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CEmUK MIR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CEmUK MIR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NCEmUK MIRO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AILA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-PROFESIE EUROPE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-PROFESIE EUROPE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-PROFESIE EUROPE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A-PROFESIE EUROPE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, 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BĂILĂ IULIA, 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DEA GABR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CONOMIE GENERA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5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DEA GABR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conomie general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, SALA 5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DEA GABRI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conomie generală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,  a1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DITARE SI REVIZ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DITARE SI REVIZ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6.2013</w:t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DITARE SI REVIZ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DITARE SI REVIZ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PR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30 /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PR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/2.30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PR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PRET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LD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actica profesional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ROL AROLD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RNEA ELENA, ANGELIKA PEUKE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ERATA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plicaţii terminolog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ERATA SAN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PLICAŢII TERMINOLOG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OREAN DAN, NIHA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nformatică aplicată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A 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formatică aplicată. Multimed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L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A 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CU ADR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Â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, ALDEA BOG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imbă modernă pentru obiective specifice şi studii culturale ENGLEZA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, ALDEA BOG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imbă modernă pentru obiective specifice şi studii culturale ENGLEZA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, ALDEA BOGDA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ĂRĂU ŞTEFA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, pelea alina, 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tehnica traducerii. Exprimare scrisă şi orală FRANC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LEANU SERG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EPTUL COMERTULUI EXTERIO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SA CAR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ŞA CARME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traduceri simultane/consecutive ITALI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DUŞA CARM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tehnica traducerii. Exprimare scrisă şi orală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ŞA CARMEN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RMELA LIS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ŞA CARMEN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RMELA LIS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ITALI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RENCZ TIM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traduceri simultane/consecutiv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RENCZ TIM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RENCZ TIM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. Limbaje de specialitate GERM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RENCZ TIME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GEORGESCU REN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iţiere în traduceri simultane/consecutive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ORGESCU REN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ORGESCU REN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ORGESCU RENAT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A AD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. Limbaje de specialitate FRANC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ENGL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UŢAŞ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LITICI ECONOMICE EUROP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UŢAŞ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LITICI ECONOMICE EUROP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UŢAŞ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LITICI ECONOMICE EUROP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UŢAŞ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LITICI ECONOMICE EUROP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F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F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F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ESCU MANUEL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OREAN D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Ă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formatică aplicată. Multimed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 L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Ă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Ă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07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Ă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ĂESCU MANU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ERMINOLOGIE,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6.2013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TOC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tehnica traducerii. Exprimare scrisă şi orală SPANIOL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radigme ale traducerii (A) RO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Paradigme ale traducerii (A) RO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. Limbaje de specialitate SPANIOL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CUNDORFEAN 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CUNDORFEAN 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CUNDORFEAN MED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GERM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CUNDORFEAN MEDA (DOROFTEIU MIHAEL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ntroducere în tehnica traducerii. Exprimare scrisă şi orală ENGL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ZĂR LUC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omână. Analiză şi producere de text (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ZĂR LUC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mba română. Analiză şi producere de text (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, BOBĂILĂ IULIA, 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UTHU LIANA, BOBĂILĂ IULIA, IRIMIEA SIL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ENGL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U ADRIA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U ADRIANA, CORNEA AD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. Limbaje de specialitate ENGL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NICOLESCU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L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I STUDII CULTUR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NICOLESCU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NELI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I STUDII CULTUR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CULA AL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STITUŢII ŞI MECANIS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STOR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tabilitate primar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STOR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TABILITATE PRIMAR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2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STOR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ntabilitate primar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IVIA PETRESC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niţiere în traduceri simultane/consecutive (B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FRANC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ă modernă pentru obiective specifice şi studii culturale FRANCE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ESCU OLIV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SPANI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 EUG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nag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249 ETJ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 EUG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nag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 SALA 249 ETJ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NEA EUG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MANAG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sega, sala 249 etj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US CORNE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 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US CORNE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 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US CORNE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 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US CORNE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PECIALIZATE  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DER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DER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spondenţă comercială şi simulare globală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DER MIHAE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orespondenţă comercială şi simulare globală FRANCE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2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DER MIHAELA, LAZAR LUCIA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OATE DISCIPLINEL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H GABOR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WITTSTOCK URSU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în tehnica traducerii. Exprimare scrisă şi orală GERMA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H GABOR, URSULA WITTSTOC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UBTIT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5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 SUBTIT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30.05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RMINOLOGIE SI SUBTITRA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/3 O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MA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4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formatică aplicat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DIEN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CRISTINA,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NAMA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ZDRENGHE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I STUDII CULTUR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ZDRENGHE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SI STUDII CULTUR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CHIDAR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21.06.2013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YAHOO GRUP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ÓRIS-FERENCZI R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DAG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specialităţii, Teor. şi met. instruirii, Teor. şi met. evaluării, Fund. ped., Teor. şi met. curr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ÓRIS-FERENCZI R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DAGOG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specialităţii, Teoria şi Metodologia instruirii, Teoria şi metodologia evaluăr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</w:tbl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b/>
      <w:bCs/>
      <w:spacing w:val="-3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25:00Z</dcterms:created>
  <dc:creator>Adriana</dc:creator>
  <dc:description/>
  <dc:language>en-US</dc:language>
  <cp:lastModifiedBy>Szabó Levente</cp:lastModifiedBy>
  <cp:lastPrinted>2013-01-17T08:06:00Z</cp:lastPrinted>
  <dcterms:modified xsi:type="dcterms:W3CDTF">2013-05-25T14:26:00Z</dcterms:modified>
  <cp:revision>3</cp:revision>
  <dc:subject/>
  <dc:title>PLANIFICAREA EXAMENELOR DIN SESIUNEA DE IARNĂ </dc:title>
</cp:coreProperties>
</file>