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IFICAREA EXAMENELOR DIN SESIUNEA DE IARN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SIUNE DE RESTANŢE</w:t>
      </w:r>
      <w:r>
        <w:rPr>
          <w:b/>
        </w:rPr>
        <w:t xml:space="preserve"> </w:t>
      </w:r>
      <w:r>
        <w:rPr>
          <w:b/>
          <w:lang w:val="fr-FR"/>
        </w:rPr>
        <w:t>:</w:t>
      </w:r>
      <w:r>
        <w:rPr>
          <w:lang w:val="fr-FR"/>
        </w:rPr>
        <w:tab/>
        <w:t xml:space="preserve">              </w:t>
      </w:r>
      <w:r>
        <w:rPr>
          <w:b/>
          <w:sz w:val="44"/>
          <w:szCs w:val="44"/>
        </w:rPr>
        <w:t>20.02.2012 – 26.02.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13"/>
        <w:gridCol w:w="2872"/>
        <w:gridCol w:w="1392"/>
        <w:gridCol w:w="1130"/>
        <w:gridCol w:w="1300"/>
        <w:gridCol w:w="1211"/>
        <w:gridCol w:w="1907"/>
        <w:gridCol w:w="1441"/>
      </w:tblGrid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drului didacti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ted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u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a / Durata examenulu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ŞI LOCUL AFIŞĂRII REZULTATELOR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erce sa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 a sec. 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cab. m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chira dori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ructura gramaticala a limbii engle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10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cab. m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+AUDIE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+AUDIENTI (ORA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aciun mirc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engleza contempor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+AUDIENTI (ORA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lycsa eri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 ORA 12.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lycsa eri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SPEC. ROMANUL BRITAN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 ORA 14.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OLESCU CORNEL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ENGL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+ 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 cab. m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OLESCU CORNEL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, cab. m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S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2012, CAB. M2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LTEAN S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ERATIVISMUL LINGVIST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+II 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2012, CAB. M2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ENGLEZE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2.2012, M1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APAHAGI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ENGLEZE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2.2012, M1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PRACT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 ORA 12.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trar petro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SPEC. ROMANUL BRITAN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, ORA 14.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LIL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ENGL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,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SPECIALE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 CAB. M8, INTERNE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 CAB. M8, INTERNE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A+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 CAB. M8, INTERNE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ed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URI SPECIALE-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 CAB. M8, INTERNE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2.2012, M1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dea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NGL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a generat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2.2012, M1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ZÉGÉNYI  DÓ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LITERATURA DE SPECIALIT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ZÉGÉNYI DÓ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IOTICA FOLCLOR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0/ 1800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AZDA KLA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NIFICATIILE ARTEFACT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ZEG VILM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CLOR IV. MITOLOGII CONTEMPORA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.02 / 15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SZEG VILM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ÉGÉNYI DÓ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CERE IN FOLCLORISTICA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2.02/ 15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ONCZEI CSI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ANTROPOLOGI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ART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/ C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RADITIE SI MODERNIT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,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 /C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IKSZAI 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14"/>
                <w:szCs w:val="14"/>
              </w:rPr>
              <w:t>ANTROPOLOGI</w:t>
            </w:r>
            <w:r>
              <w:rPr>
                <w:sz w:val="14"/>
                <w:szCs w:val="14"/>
              </w:rPr>
              <w:t>A ART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 / C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ANCZOS VILM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TROPOLOGIA IMAGINAR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1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SZEGI TEK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MUZE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.02 / 14</w:t>
            </w:r>
            <w:r>
              <w:rPr>
                <w:sz w:val="14"/>
                <w:szCs w:val="14"/>
                <w:vertAlign w:val="superscript"/>
              </w:rPr>
              <w:t>00</w:t>
            </w:r>
            <w:r>
              <w:rPr>
                <w:sz w:val="14"/>
                <w:szCs w:val="14"/>
              </w:rPr>
              <w:t xml:space="preserve">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SZEGI TEK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N. SI ANTROP. MAGHIAR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VESTIMENTATIA CA OBIECT SI MESA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 / 107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OGH F. ANDRÁ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GERM. IN EUROPA CENTRALA SI DE SE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4, 25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CAN BIAN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bordari interculturale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5 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2, 20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MORFOLOGIE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22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ARCEA EMI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VALENTA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2, 22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rgoi Lu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germana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, 23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rgoi Lu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Germana (Romanul modern -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, 23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orgoi Luci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: Thomas Man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0, 23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ömer A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 curs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9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 27.1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ömer A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 Seminar 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9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 27.1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chlömer A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tional Wissenschaftskommunikation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9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 27.1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.P. lgc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 24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STROSS VER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ermana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URS OPTIONAL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 24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LASICISM, ROMANTISM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PENTRU COP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(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AR NÓR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STIINTA LITERATURII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IS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7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ladu Dan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 şi Lingv. Textului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şi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2.02,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Wittstock URSUL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LGC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4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WITTSTOCK URSU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ERMANA FACULTATIV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24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  <w:lang w:val="hu-HU"/>
              </w:rPr>
            </w:pPr>
            <w:r>
              <w:rPr>
                <w:caps/>
                <w:sz w:val="14"/>
                <w:szCs w:val="14"/>
                <w:lang w:val="hu-HU"/>
              </w:rPr>
              <w:t>HENNING U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1, 20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Laza Lau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GERMANA FACULTATIV </w:t>
            </w:r>
            <w:r>
              <w:rPr>
                <w:caps/>
                <w:sz w:val="14"/>
                <w:szCs w:val="14"/>
              </w:rPr>
              <w:t>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NSAT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 20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aza Laur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14"/>
                <w:szCs w:val="14"/>
                <w:lang w:val="de-DE"/>
              </w:rPr>
              <w:t>C.P. lgc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,  20.02.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TA-JAKABHÁZI RÉ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INTRODUCERE IN STIINTA LITERATURII (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20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TA-JAKABHÁZI RÉ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aps/>
                <w:sz w:val="14"/>
                <w:szCs w:val="14"/>
              </w:rPr>
              <w:t>Sem. CLASICISM, ROMANTISM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20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ÁNTA-JAKABHÁZI RÉ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m. MODERNISmul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1 OR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8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17, 20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 AND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(5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 AND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5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6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ÉLL ANITA AND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man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GC- VALENTA ( Restant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50 min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7 (Horea 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,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NGVISTICĂ GENERALĂ (EXAMEN SCRI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TEORIA ŞI PRACTICA TRADUCE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 ora 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CONTACTE LINGVIST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.02 ora 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Ő ATTI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 xml:space="preserve">LINGVISTICĂ GENERALĂ </w:t>
            </w:r>
          </w:p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(EXAMEN OR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NOMA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ALECT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ONOMAS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OMORTÁNI MAGDOL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DIALECT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, MB,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AZAKAS EME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MAGHI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MB,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-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ÁDÁR ED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MB,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THÉ DÉ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ISTORIA LIMBII LITERARE MAGHI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ÉMETH BOGLÁR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SPE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ZILÁGYI N. SÁND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, MB, 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 SALA 10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C O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+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9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BOJOGA EUG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NGVISTICĂ GENERAL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8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AMATICĂ NORMATIVĂ ÎN PERSP. DIACRON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 ORA 9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L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 ORA 9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CU AD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EZA LIMBILOR ROMAN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 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 ORA 9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IBUS DA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FONET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 + RO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9 (3 O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NCĂRĂU Ş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LEXIC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OŢIA ANT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ROMÂNE (MORFOSINTAX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 A + RO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3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MŢU GAVR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ROM. ŞI LINGV. GE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RC SINTAX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 TOATE G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08.3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3 ORE ŞI JUMĂTAT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CATEDRĂ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OŢIUNI DE BAZĂ (c.p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ECTURĂ INTENSIVĂ, SCRIERE ŞI LEXIC – nivel intermediar (c.p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TURĂ INTENSIVĂ, SCRIERE ŞI LEXIC – NOŢIUNI DE BA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ECTURĂ INTENSIVĂ, SCRIERE ŞI LEXIC – nivel intermedi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A SCUTURI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curs integrat ii (sem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A SI CIVILIZATIE COREE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3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REEANA CLA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3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SI ARTA POPULA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3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RUTA CU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ECTURI APLICATE – C. OPTIONAL- </w:t>
            </w:r>
            <w:r>
              <w:rPr>
                <w:caps/>
                <w:color w:val="FF6600"/>
                <w:sz w:val="14"/>
                <w:szCs w:val="14"/>
              </w:rPr>
              <w:t>colocvi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3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rd racu elen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1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g shaozhon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hin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b (institutul confuciu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LORINA ILI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JAPONEZĂ (CUR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1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1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WAK DONG HU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COREE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EEA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ULTURAL COREE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NTRUL COREEAN 21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 (institutul confuciu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 xuwe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 si lectura intensi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 (institutul confuciu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 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a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NOŢIUNI DE BA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CURS INTEGRAT 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JAPONEZĂ – FUNCŢII INTRAPROPOZIŢION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3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S OPŢIONAL- colocvi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DICA FRENŢ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ASIAT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Ă JAPONEZĂ (SEM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A 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 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1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RDEVAN RA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GRECIEI SI A ROM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FENECHIU CARM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/ISTORIA LIMBII LATINE (OPTION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.02.2012, AVIZIER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RODUCERE IN FILOLOGIE CLAS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LAT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2012, AVIZIER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S VASI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CLASI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GREACA VE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VIZIER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kelemen atti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Scandin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+ II +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2012 afişier 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mescu Baciu Sa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Scandin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+ II +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 avizier scandinave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lexic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azs kata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MORF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RTALIS JUD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VE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NE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6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IO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RF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VE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I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BIL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UCRAINEANA SEC. 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SIRIANTU SA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RUSA CONTEMPORANA-SINTAX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departamen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laghi crist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intaxa-limba ucraineana contempora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ul 3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ix 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TEAN D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si lit. slav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USA SEC. xx 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usk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FISIER CABINET 3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AMEK D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+III RESTAN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RBELY S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MUL POLITIC SI LITER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LIT. CO+TRUNCHI COM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GA COR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SEREANU RUXAND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 AN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URSA-POP MIHA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COMPARA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TI AN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1.02.2012, CAB. 21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lnár bodrogi enik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. si civ. finl., lit. finl., lb. si cult. Meankiel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n. A si B (30 per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in e-mail 26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MINEN ESA-JUS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ocietatea finlandeza contemp, lb. finlandeza II, lb. finlandeza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 a si b (3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. de studii nord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2. ora 12-13 - cab. 10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arga p. ildik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b. finland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i a si b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ibl. de studii nordi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 ora 12-13 - cab. 10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st. literaturii maghiare V:  sec. XX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,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unicarea interculturală în literaturile ardelene moder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tică şi critică literar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,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practica profesiei liter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no,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. 24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ÁZS IMRE JÓZSE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TERATURII MAGHI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-I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EZSI LAJ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erszan Istv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compar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Dezsi Lajos, 24.02.2012, orele12: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ábor Csil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rodalomtörténet (középkor, reneszánsz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,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COMP. 22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, cab. 108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án gyöngy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ermeneutica este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o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, cab. 108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rb</w:t>
            </w:r>
            <w:r>
              <w:rPr>
                <w:caps/>
                <w:sz w:val="14"/>
                <w:szCs w:val="14"/>
                <w:lang w:val="hu-HU"/>
              </w:rPr>
              <w:t>án jolá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mparatist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, cab. 108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orbán jolá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lozofia art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6.02., cab. 108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lyem zsuz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e lectura contemporana,  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ASS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25.02, 14.00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sociologia literaturii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MASTERAT ma ii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AB.  108.. 22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. SZABÓ LEVEN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MAGHIAR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rectii actuale in studiile liter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 - studii literare romanes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108, 24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drian tudurach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etode in cercetarea literara (oral) REST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dra bruc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stetica/ poetici literare 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grup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rdoş sand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rentele  şi poezia perioadei  1900-1950;  poetică  şi critică literar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;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4"/>
                <w:szCs w:val="14"/>
              </w:rPr>
              <w:t>ii ro a; ro b, iii  toate sectii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COSBU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. 131, la data anunţată în timpul  probei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,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6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, 23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heorghe pe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at, id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31, 24.0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oana bo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HNICI DE EDITARE (ORAL) REST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si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oana bo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igura si discurs (oral) REST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 Sl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4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(4 ORE)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vidiu pecic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ROM. veche si premoderna - REsta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. A si 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ENAR HOR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XISTENŞIALISM / FENOMENOLOGIE, OR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ATRIMONIUL CULTURAL LOCAL. ARHIVE. DIGITIZA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sTUDII LITERARE ROMÂNEŞT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CAB. 117. 25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VA ELEO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MAGINARUL FOLCLOR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(mASTERAT iSTORIA IMAGINILOR – ISTORIA IDEILO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17. 25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utisan Ca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. Româ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teritati in discursul literar romanes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. 140  20.02.20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DIU IZABEL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BOGDAN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TERPRET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 MASTER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VIFA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ce-Muk Miro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italian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ID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FEBRUARIE, DLMA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spaniolă Şi Studii culturale, CorespondenŢĂ comercială (SPANIOL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dea gabr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conom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tiinţe economice, sala 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ogdan ana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rma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orean 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rma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ra 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formatic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rma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OLCERIU (MILONEANU) ANA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 II, TRAD.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CERIU (MILONEANU) ANA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ROVERSIUNI II, MEDIA 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geOrgescu ren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ora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orgescu ren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traduceri simultane/consecutive france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erorgescu rena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actica profesional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EERE AN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E CA PROFESIE EUROPEANA, TRADUCERI SPECIALIZ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 MASTER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EERE AN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TEORII CONTEMPORANE ALE TRADUCE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MASTER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greere anca,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ldea bog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loc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THU LIA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ĂILĂ IU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MODERNA  pentru obiective specifice  Şi studii culturale engle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RIMIEA SILV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SPONDENŢĂ COMERCIALĂ (ENGLEZ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ean 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ca traducerii franc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MARIAN GABRI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ONETICĂ (FRANCEZĂ) (AUDIO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FRANCEZĂ) (SCRIS ŞI ORA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ĂRCEAN NO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roversiuni francez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IHAESCU MANU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ABORATOR INFORMA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 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OŢOC D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VILEANU PAU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ENGLEZĂ CONTEMPORANĂ (SCRI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KESPE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uthu L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hnici de traducere, Exprimare scrisă şi orală, Retroversiuni, Termin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EAGU ADR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icula al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institutii europene şi mecanismele  integra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SB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LE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DUCERI ORALE ENGL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raduceri simultane / consecutiv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elea al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xprimare france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CIP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ENGLEZ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şbu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CIPRI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ETICĂ (ENGLEZ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o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şbuc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anu Sergi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eptul comertului exteri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R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IAGA ALEXANDR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ă modERNĂ pENTRU oBIECTIVE sPECIFICE ŞI sTUDII cULTURALE (GERMANĂ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imm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der Miha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ian Gabriel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elea alin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m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 xml:space="preserve">limba MODERNA  pentru obiective specifice  Şi studii culturale </w:t>
            </w:r>
            <w:r>
              <w:rPr>
                <w:b/>
                <w:caps/>
                <w:sz w:val="14"/>
                <w:szCs w:val="14"/>
              </w:rPr>
              <w:t xml:space="preserve">FRanceză, </w:t>
            </w:r>
            <w:r>
              <w:rPr>
                <w:caps/>
                <w:sz w:val="14"/>
                <w:szCs w:val="14"/>
              </w:rPr>
              <w:t>corespondenta, tipologia discursului , ap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minesc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up yahoo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retan bian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ETOD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 limbii engle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ţ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inet 113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ÓRIS-FERENCZI R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ETOD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EORIA ŞI METODOLOGIA INSTRUIRII + TEORIA ŞI METODOLOGIA EVALUĂ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SPE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BRASSA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RC ANAMA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ETODIC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IDACT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LOREA LIG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TRADUCTOLOGIE LIBERA. (LIT. FRANCOFONE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2 / CAB. 22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LOREA LIG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LIFONIA IN STRUCTURILE LIMBAJULU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+I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.A.L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8.02 / CAB. 22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GA YVO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 OR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I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/ cab. 21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SA SIMO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CURS PRACTIC – INTERPRETAR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/ CAB 2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SA SIMO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RETATURA FRANCEZA – OPTION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2 / CAB 2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ZAR HOR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ITERATURA FRANCEZA SEC. XV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/ CAB. 2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IU IU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BA FRANCEZA CONTEMPORANA (NUME SI PRONUM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C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 / CAB, 221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AHAGI CRIST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TORIA LIMBII FRANCEZE- OPTION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 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 LIA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4"/>
                <w:szCs w:val="14"/>
              </w:rPr>
            </w:pPr>
            <w:r>
              <w:rPr>
                <w:smallCaps/>
                <w:sz w:val="14"/>
                <w:szCs w:val="14"/>
              </w:rPr>
              <w:t>LEXICOLOG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G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 / CAB. 224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FRANCEZA SEC. XV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GRI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/ CAB. 226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OP RODIC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NSITUTIA LITERARA (LIT. FRANCOFONE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 / CAB 215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ITIENI LIV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ROMANICE-FRANCE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EST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 +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B 2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ultură şi civilizaţie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mian ştef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 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ma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. 2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fekete monic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zaci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storia limbii italie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istrate marian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italiană-sintax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5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lazăr mirel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ii,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balz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teratura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sta carmela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ITALIA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imba italian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7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moraru sand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a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2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pineda octavi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, 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/4 o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ujea da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,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4.02.2012/cab. 212</w:t>
            </w:r>
          </w:p>
        </w:tc>
      </w:tr>
      <w:tr>
        <w:trPr>
          <w:trHeight w:val="7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rujea viore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romanice-SPANIOL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toate disciplinele restanţ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iii, mast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+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N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23.02.2012/cab. 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0:00Z</dcterms:created>
  <dc:creator>Robert</dc:creator>
  <dc:description/>
  <cp:keywords/>
  <dc:language>en-US</dc:language>
  <cp:lastModifiedBy>felhasznalo</cp:lastModifiedBy>
  <dcterms:modified xsi:type="dcterms:W3CDTF">2012-01-23T12:52:00Z</dcterms:modified>
  <cp:revision>17</cp:revision>
  <dc:subject/>
  <dc:title>PLANIFICAREA EXAMENELOR DIN SESIUNEA DE IARNĂ</dc:title>
</cp:coreProperties>
</file>