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ANIFICAREA EXAMENELOR DIN SESIUNEA DE IARNĂ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23.01.2012 - 12.02.2012</w:t>
      </w:r>
    </w:p>
    <w:p>
      <w:pPr>
        <w:pStyle w:val="Normal"/>
        <w:rPr/>
      </w:pPr>
      <w:r>
        <w:rPr/>
        <w:t>+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58"/>
        <w:gridCol w:w="2956"/>
        <w:gridCol w:w="1432"/>
        <w:gridCol w:w="1392"/>
        <w:gridCol w:w="1110"/>
        <w:gridCol w:w="1248"/>
        <w:gridCol w:w="1958"/>
        <w:gridCol w:w="1461"/>
      </w:tblGrid>
      <w:tr>
        <w:trPr>
          <w:tblHeader w:val="true"/>
          <w:trHeight w:val="1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Numele şi prenumele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cadrului didac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EPARTAME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iscipl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An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Gru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Ora / Durata examenulu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a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 ŞI LOCUL AFIŞĂRII REZULTATELO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eratura engleza 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+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,cab. m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 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+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1.2012,cab. m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chira dori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uctura gramaticala a limbii engle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, GE, UC, FIN, IT, SP, GE, CHI, KO, JAP, NO, LITCO, 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10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,cab. m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chira dori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uctura gramaticala a limbii engle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, MA, 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10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,cab. m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 (OR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 (OR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 (OR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, AUDIE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OLESCU CORNEL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BRIT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1.2012,cab. m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OLESCU CORNEL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BRIT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1.2012,cab. m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OLESCU CORNEL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+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2.2012, cab. m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S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ERATIVISMUL LINGVIST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+II 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, CAB. M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S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2.2012, CAB. M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S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2.2012, CAB. M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M17+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UDIUL MANUSCRISEL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1.2012, M1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L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,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L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O, CO, SP, F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, SP, RO, IT, 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LC, UC, J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, J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+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O, fr||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IT, RU, FR, 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CAB. M8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PREZENTARI ALE MARII BRITAN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C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6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, SP, LAT, 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, M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M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2012, M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, JAP, RO, NO, 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.2012, M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OTICA FOLCLO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.020/ 18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ERE IN LITERATURA DE SPECIAL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/ 24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ERE IN LITERATURA DE SPECIAL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/ 24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OTICA FOLCLO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020/ 18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ZDA KL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SEMNIFICATIILE ARTEFACT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ZEG VILM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CLOR IV. MITOLOGII CONTEMPORA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.02 / 15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ZEG VILM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ERE IN FOLCLORISTICA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.02/ 15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ZEI CSI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ANTROPOLOGI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AB ZSOL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NTRODUCERE IN ETNOGRAFIE.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ETNOGRAFIE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GELY ZOLT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LCLOR III. CALENDARE SI RITU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 LEH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ANTROPOLOGIE SOCIALA.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ANTROPOLOGIE 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 LEH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ANTROPOLOGIE SOCIALA.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ANTROPOLOGIE 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AB ZSOL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NTRODUCERE IN ETNOGRAFIE.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ETNOGRAFIE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SONY FERENC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GELY ZOLT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LCLOR III. CALENDARE SI RITU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ART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 / 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4"/>
                <w:szCs w:val="14"/>
              </w:rPr>
              <w:t>ANTROPOLOGI</w:t>
            </w:r>
            <w:r>
              <w:rPr>
                <w:sz w:val="14"/>
                <w:szCs w:val="14"/>
              </w:rPr>
              <w:t>A ART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 / 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RADITIE SI MODERN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 /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ART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 / 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4"/>
                <w:szCs w:val="14"/>
              </w:rPr>
              <w:t>ANTROPOLOGI</w:t>
            </w:r>
            <w:r>
              <w:rPr>
                <w:sz w:val="14"/>
                <w:szCs w:val="14"/>
              </w:rPr>
              <w:t>A ART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 / 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RADITIE SI MODERN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 /C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CZOS VILM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IMAGINA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CZOS VILM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IMAGINA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SZEGI TEK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VESTIMENTATIA CA OBIECT SI MESA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SZEGI TEK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VESTIMENTATIA CA OBIECT SI MESA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SZEGI TEK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MUZE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01 / 14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OGH F. ANDR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GERM. IN EUROPA CENTRALA SI DE 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4, 9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OGH F. ANDR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T. GERM. IN EUROPA CENTRALA SI DE 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4, 24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bordari intercultu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 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2, 23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CAN BI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bordari intercultu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 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2, 26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6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9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VAL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26.01. 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VAL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2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rgoi lu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Germana (Romanul moder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, 23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rgoi Lu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, 26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ömer An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gc cur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90 min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 29.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ömer An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gc cur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90 min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 29.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 01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LASICISM, ROMANTIS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NA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PENTRU COP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6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30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STIINTA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NA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STIINTA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NA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01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LASICISM, ROMANTIS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01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 Dan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a text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03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 Dan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06.02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 Dan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14"/>
                <w:szCs w:val="14"/>
              </w:rPr>
              <w:t>Cab. 108, 30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a text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1 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aza Laur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RMANA FACULTATIV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S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5.01.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RDEVAN RAD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GRECIEI SI A ROM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TOLOGIE GREA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ILOLOGIE CLAS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2.2012, AVIZ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2.2012, AVIZIE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/ISTORIA LIMBII LATINE (OPTION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, AVIZIE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1.2012, AVIZ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 SI LIT CLAS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1.2012, AVIZIE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NGVISTICĂ GENERALĂ (EXAMEN SCR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LINGVISTICĂ GENERALĂ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(EXAMEN 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NGVISTICĂ GENERALĂ (EXAMEN SCR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LINGVISTICĂ GENERALĂ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(EXAMEN 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NGVISTICĂ GENERALĂ (EXAMEN SCR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LINGVISTICĂ GENERALĂ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(EXAMEN 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CONTACTE LINGVIST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 ora 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ORIA ŞI PRACTICA TRADUCE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 ora 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NOMAS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ALECT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NOMAS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ALECT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NOMAS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ALECT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ZAKAS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STORIA LIMBII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ZAKAS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STORIA LIMBII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ZAKAS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STORIA LIMBII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DÁR E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DÁR E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DÁR E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THÉ DÉN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STORIA LIMBII LITERARE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THÉ DÉN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4"/>
                <w:szCs w:val="14"/>
              </w:rPr>
              <w:t>ISTORIA LIMBII LITERARE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METH BOGLÁ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GRAMATICĂ NORMATIV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,MB+ALTE SPE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METH BOGLÁ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GRAMATICĂ NORMATIV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STILIS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XTOLOGIE APLICA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STILIS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XTOLOGIE APLICA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STILIS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NDOR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XTOLOGIE APLICA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LÁGYI N. SÁND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 SALA 1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ZILÁGYI N. SÁND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 SALA 1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9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9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9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9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JOGA EUG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, UC, NO, F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JOGA EUG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, JA, 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JOGA EUG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, 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JOGA EUG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, I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EZA LIMBILOR ROMAN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1 ORA 9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FONE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FONE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CĂRĂU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CĂRĂU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ŢIA AN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MORFOSINTAX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 + 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ŢIA AN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MORFOSINTAX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 + 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AVR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SINTAX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-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 ŞI JUMĂ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MINESC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AVR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BLEME CONTROVERSATE DE GRAMATICA LIMBII ROMÂ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AVR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SINTAX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.3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 ŞI JUMĂ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MINESC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AVR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SINTAX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 (mai puţin EN 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.3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 ŞI JUMĂ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MINESC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ariaţia limb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2.2012 afişier 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kelemen attil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iaţia limb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 afişier 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norveg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6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.02.2012 avizier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yaţ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6 ore , or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norveg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dernitate şi tradiţ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 aviy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.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ologie şi 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yaţ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 ore , or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dernitate şi tradiţ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ologie şi 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 Scandin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0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2.2012 Avizier scandinave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OŢIUNI DE BA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ivel intermediar (c.p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curs integrat ii (sem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OŢIUNI DE BAZĂ (c.p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ivel intermedi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ivel intermedi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OŢIUNI DE BA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COREE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, 13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ARTA POPULA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6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CTURI APLICATE – C. OPTIONAL- </w:t>
            </w:r>
            <w:r>
              <w:rPr>
                <w:caps/>
                <w:color w:val="FF6600"/>
                <w:sz w:val="14"/>
                <w:szCs w:val="14"/>
              </w:rPr>
              <w:t>colocvi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3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REEANA CLAS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5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5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.0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 (institutul confuciu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LORINA IL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ERATURĂ JAPONEZĂ (CUR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LORINA IL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JAPONEZĂ (CUR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, 26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7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 (institutul confuciu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 (institutul confuciu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CURS INTEGRAT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CURS INTEGRAT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JAPONEZĂ (SEM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JAPONEZĂ (SEM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NOŢIUNI DE BA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NOŢIUNI DE BA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FUNCŢII INTRAPROPOZIŢION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FUNCŢII INTRAPROPOZIŢION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a rusa contemporana-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6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6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VE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I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I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-limba ucraine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ul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-limba ucraine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ul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ix 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x 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ix 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x 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COMPAR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TRUNCHI COM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COMPAR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TRUNCHI COM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MUL POLITIC SI LITERATU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LIT. CO+TRUNCHI COM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 STRANGEREA LUCRARI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TED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MUL POLITIC SI LITERATU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LIT. CO+TRUNCHI COM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 STRANGEREA LUCRARI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TED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NIVERSURI IMAGIN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+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POPEEA AN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POPEEA AN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, CABI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, CABI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C-TOATE GRUP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1.2012, CAB. 21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 LA ROMANUL CAVALERES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1.2012, CAB. 21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fin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l. b (20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b. si cult. Meankieli- </w:t>
            </w:r>
            <w:r>
              <w:rPr>
                <w:caps/>
                <w:color w:val="FF6600"/>
                <w:sz w:val="14"/>
                <w:szCs w:val="14"/>
              </w:rPr>
              <w:t>colocvi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l. b (6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. de studii nord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. A si B (25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fin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. A si B (20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fin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l. b (20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fin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. A si B (20 p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. A si B (25 pers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12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etatea finlandeza contem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NL. b (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31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31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31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etatea finlandeza contem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NL. b (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Prin e-mail 31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p. ildik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2. ora 11-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 cab. 10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P. Ildik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2. ora: 11-12 - cab.10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a interculturală în literaturile ardelene moder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06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LITERATURII MAGHI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SI LAJ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ă şi critică liter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,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06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eraturii maghiare V:  sec. XX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09.02.2012.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eraturii maghiare V:  sec. XX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11.02.2012.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ă şi critică liter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,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04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a interculturală în literaturile ardelene moder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AB. 108. 04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an Istv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Dezsi Lajos, 10.02.2012, orele12: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an Istv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Dezsi Lajos, 3.02.2012, orele12: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6 ore juma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, 23.01., 16.00„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6 ore juma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, 24.01.,16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.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5 ore juma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, 27.01.,16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6 ore jumatat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, 28.01.,16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ábor Csi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odalomtörténet (középkor, reneszánsz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COMP. 03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ábor Csi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odalomtörténet (középkor, reneszánsz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COMP. 26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ózsa Istv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ózsa Istv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meneutica 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o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, cab.10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BÁN GYÖNGY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0.02, cab.10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meneutica 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o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, cab. 10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</w:t>
            </w:r>
            <w:r>
              <w:rPr>
                <w:caps/>
                <w:sz w:val="14"/>
                <w:szCs w:val="14"/>
                <w:lang w:val="hu-HU"/>
              </w:rPr>
              <w:t>án jol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paratist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2., cab. 10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Orb</w:t>
            </w:r>
            <w:r>
              <w:rPr>
                <w:caps/>
                <w:sz w:val="14"/>
                <w:szCs w:val="14"/>
                <w:lang w:val="hu-HU"/>
              </w:rPr>
              <w:t>án jol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lozofia art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2.02, cab. 108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IELDNER JU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ORTÁRS PRÓZA FILM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M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, 28.01., 17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studiul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/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14.02, 14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studiul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23.01, 18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e lectur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30.01.,17.00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ogia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 ma 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COMP. 03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rectii actuale in studiile liter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 - studii literare romanes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04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ogia literatu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MASTERAT ma 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COMP. 26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. MAGHIAR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rectii actuale in studiile liter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 - studii literare romanes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23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rian tudurac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etode in cercetarea literara (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dra bruc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dra bruc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liter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dra bruc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le  şi poezia perioadei  1900-1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 a ; 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. 131, la data anunţată în timpul  probei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oetică  şi critică literar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-engl; fr, ge, 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. 131, la data anunţată în timpul  probei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le  şi poezia perioadei  1900-1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; r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 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. 131, la data anunţată în timpul  probei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sa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ă  şi critică liter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; no, ja, compa, ro-f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EMINESC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. 131, la data anunţată în timpul  probei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 (6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, 6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mbolismu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31,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 (6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, 24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1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, 25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1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, 26.0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mbolismu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31,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ana contempor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31,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si progr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31, 8.0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oana bo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TEHNICI DE EDITARE (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 si I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6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oana bo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gura si discurs (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5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5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 peci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OM. veche si premoder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 si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 pecic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OM. veche si premoder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 si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NAR HOR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XISTENŞIALISM / FENOMENOLOGIE, OR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NAR HOR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XISTENŞIALISM / FENOMENOLOGIE, OR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MAGINARUL FOLCLOR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. 8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MAGINARUL FOLCLOR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.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TRIMONIUL CULTURAL LOCAL. ARHIVE. DIGITIZ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.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ATRIMONIUL CULTURAL LOCAL. ARHIVE. DIGITIZAR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. 03.02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teritati in discursul literar romanes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 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a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teritati in discursul literar romanes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  25.01.20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IU IZABEL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EA BOGDA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E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FA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IU IZABEL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EA BOGDA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EA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FA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ce-Muk Mir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italian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FEBRUARIE, DLMA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ce-Muk Mir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italian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I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FEBRUARIE, DLMA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ULEANU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ŞI SIMULARE GLOBALĂ (GERMAN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NA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ULEANU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ŞI SIMULARE GLOBALĂ (GERMAN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NA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SPANIOL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SPANIOL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CERIU (MILONEANU) ANA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ITALI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1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practica profesiona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RE 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RI SPECIALIZ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RE 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RE CA PROFESIE EUROPE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RE 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I CONTEMPORANE ALE TRADUCE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re AN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ea bOG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re AN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ea bOG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TE DISCIPLINE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THU L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A SI SIMULARE GLOBALA ENGLE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THU L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 GABRI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FRANC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 GABRI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FRANC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 GABRI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RE. TEHNICI DE COMUNIC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 GABRI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RE. TEHNICI DE COMUNIC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NETICĂ (FRANCEZĂ) (AUDIO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1, GRUPA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FRANCEZĂ) (SCRIS ŞI OR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1, GRUPA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HAESCU MANU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OR INFORMA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haescu Manu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ri audio vizuale - subtitr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OR INFORMA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ŢOC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DIGME ALE TRADUCE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ŢOC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STUDII CULTURALE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ŢOC D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DIGME ALE TRADUCE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VILEANU PA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ENGLEZĂ CONTEMPORANĂ (SCR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VILEANU PA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ENGLEZĂ CONTEMPORANĂ (SCR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AKESPEAR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AGU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DISCURSULUI PUBLICIT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AGU ADR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DISCURSULUI PUBLICIT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Ţ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P CIP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ENGLEZ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ŞBUC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CIP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ENGLEZ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ŞBUC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CIPR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ENGLEZ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ŞBUC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IAGA ALEXAND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modERNĂ pENTRU oBIECTIVE sPECIFICE ŞI sTUDII cULTURALE (GERMAN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im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der Mihael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ian Gabrie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lea alin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FRanc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der Mihael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ian Gabrie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lea alin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FRancez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DER MIHAE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ZĂR LUC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ROMÂNĂ. ANALIZĂ ŞI PRODUCERE DE TEX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DER MIHAE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ZĂR LUC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ROMÂNĂ. ANALIZĂ ŞI PRODUCERE DE TEX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DER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FRANCEZ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DER MIHA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FRANCEZ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eaz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pentru filologie clasică, latină, italiană, spaniolă, rusă, ucraine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eaz mir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pentru filologie clasică, latină, italiană, spaniolă, rusă, ucraine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etan bi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limbii engle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etan bi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limbii engle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3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ÓRIS-FERENCZI R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ORIA ŞI METODOLOGIA INSTRUIRII + TEORIA ŞI METODOLOGIA EVALUĂ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TE SPE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MINESC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 ANA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DAC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 ANAM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DAC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mfil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limbii şi literaturii româ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mfil a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limbii şi literaturii româ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A LIG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TRADUCTOLOGIE LIBERA. (LIT. FRANCOFONE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 / CAB.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A LIG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OLIFONIA IN STRUCTURILE LIMBAJ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+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A.L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 / CAB.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A LIG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OLIFONIA IN STRUCTURILE LIMBAJ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+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A.L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 / CAB.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A LIG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TRADUCTOLOGIE LIBERA. (LIT. FRANCOFONE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 / CAB.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GA YVON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 / cab. 2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GA YVON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 / cab. 21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SA SIM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RETATURA FRANCEZA – OPT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 / CAB 2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SA SIM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RETATURA FRANCEZA – OPT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 / CAB 2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ZAR HO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V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/ CAB. 2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ZAR HO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V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/ CAB. 2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IU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FRANCEZA CONTEMPORANA (NUME SI PRONUM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 / CAB,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IU IU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FRANCEZA CONTEMPORANA (NUME SI PRONUM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 / CAB, 221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L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 / CAB. 22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LI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EXICOLOG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 / CAB. 224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ROD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V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/ CAB. 22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ROD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ITUTIA LITERARA </w:t>
            </w:r>
            <w:r>
              <w:rPr>
                <w:smallCaps/>
                <w:sz w:val="14"/>
                <w:szCs w:val="14"/>
              </w:rPr>
              <w:t>(LIT. FRANCOFON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 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 / CAB 215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ROD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V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/ CAB. 226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IENI LIV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I FRANCOF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 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IENI LIV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CE-FRANCEZ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ICA FRAGMENT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 2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 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. 217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1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1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1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1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2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2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italiană-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italiană-sintax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2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2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ineda octav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ineda octav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ineda octav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 (fonetic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ineda octav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spanio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ă (barocu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 (sintagma verbal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ă (sec. xi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ă (sec. xi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ă (barocu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 (sintagma verbal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hispano-americ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hispano-americ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 (lexicologi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/cab. 212</w:t>
            </w:r>
          </w:p>
        </w:tc>
      </w:tr>
      <w:tr>
        <w:trPr>
          <w:trHeight w:val="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paniolă (lexicologi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2.2012/cab. 2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80" w:right="4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1:00Z</dcterms:created>
  <dc:creator>claudia</dc:creator>
  <dc:description/>
  <cp:keywords/>
  <dc:language>en-US</dc:language>
  <cp:lastModifiedBy>Claudia</cp:lastModifiedBy>
  <cp:lastPrinted>2009-12-30T10:09:00Z</cp:lastPrinted>
  <dcterms:modified xsi:type="dcterms:W3CDTF">2012-01-20T19:18:00Z</dcterms:modified>
  <cp:revision>24</cp:revision>
  <dc:subject/>
  <dc:title>PLANIFICAREA EXAMENELOR DIN SESIUNEA 19</dc:title>
</cp:coreProperties>
</file>