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lang w:val="ro-RO"/>
        </w:rPr>
      </w:pPr>
      <w:r>
        <w:rPr>
          <w:b/>
          <w:lang w:val="ro-RO"/>
        </w:rPr>
        <w:t>ZILELE PORȚILOR DESCHISE LA CATEDRA DE LITERATURĂ MAGHIARĂ</w:t>
      </w:r>
    </w:p>
    <w:p>
      <w:pPr>
        <w:pStyle w:val="Normal"/>
        <w:spacing w:lineRule="auto" w:line="240"/>
        <w:jc w:val="center"/>
        <w:rPr>
          <w:b/>
          <w:b/>
          <w:lang w:val="ro-RO"/>
        </w:rPr>
      </w:pPr>
      <w:r>
        <w:rPr>
          <w:b/>
          <w:lang w:val="ro-RO"/>
        </w:rPr>
        <w:t>PARADOXURILE TIMPULUI</w:t>
      </w:r>
    </w:p>
    <w:p>
      <w:pPr>
        <w:pStyle w:val="Normal"/>
        <w:spacing w:lineRule="auto" w:line="240"/>
        <w:jc w:val="center"/>
        <w:rPr>
          <w:b/>
          <w:b/>
          <w:lang w:val="ro-RO"/>
        </w:rPr>
      </w:pPr>
      <w:r>
        <w:rPr>
          <w:b/>
          <w:lang w:val="ro-RO"/>
        </w:rPr>
        <w:t>Conferință</w:t>
      </w:r>
    </w:p>
    <w:p>
      <w:pPr>
        <w:pStyle w:val="Normal"/>
        <w:spacing w:lineRule="auto" w:line="240"/>
        <w:jc w:val="center"/>
        <w:rPr>
          <w:b/>
          <w:b/>
          <w:lang w:val="ro-RO"/>
        </w:rPr>
      </w:pPr>
      <w:r>
        <w:rPr>
          <w:b/>
          <w:lang w:val="ro-RO"/>
        </w:rPr>
        <w:t>Cluj-Napoca, 16 – 17 mai 2013.</w:t>
      </w:r>
    </w:p>
    <w:p>
      <w:pPr>
        <w:pStyle w:val="Normal"/>
        <w:spacing w:lineRule="auto" w:line="24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spectul financiar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ererea noastră de finanţare, înaintată Fundaţiei Communitas de către Societatea Bolyai a fost onorată cu un suport material de 1000 RON. Conform prevederilor aplicaţiei, această sumă a fost cheltuită la cheltuieli de protocol, la materiale promoționale și la premierea concursului literar ”WS 100”. </w:t>
      </w:r>
      <w:r>
        <w:rPr>
          <w:highlight w:val="yellow"/>
          <w:lang w:val="hu-HU"/>
        </w:rPr>
        <w:t>Cheltuielile de peste 1000 RON au fost acoperite de Societatea Bolya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spectul profesiona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ferința științifică din program poate fi considerată deosebit de reușită conform așteptărilor. Profesorii și doctoranzii participanți au prezentat cercetările lor actuale, prelegerile au fost urmate de o discuție profesională productivă. În decursul acestor discuții s-au ivit probleme literare actuale din domeniul istoriei literaturii, al filologiei, al textologiei și al teoriei literaturii. La acest dialog productiv a contribuit și prezența studenților facultății. Au propus întrebări și sugestii care, la rândul lor nu numai că i-au inițiat în munca profesorilor, dar ocazional au și ajutat acest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zentarea programului de masterat a fost deosebit de reușit. Un număr mare de studenți din anii terminali a fost prezent, astfel având șansa să-și pună întrebările referitoare la viitor profesorilor. La program au fost prezenți și masteranzii actuali, dar și studenți din anul 1. și 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gramele extracuriculare s-au desfățurat într-o atmosferă plăcută. Lansările de carte au revizuit cărțile recente pe un nivel profesional ridicat. Evenimentele de sport – conform așteptărilor – au facilitat relația dintre studenți și profesori, ca și dialogul interpersonal necesar muncii și progresului profesion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cursul literar ”WS 100” a fost la fel de succes. Textele sunt produse de nivel literar ridicat. Programul a fost menționat și de medi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gramele au avut un public de aprox. 40 de persoa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general, putem conclude că Zilele Porților Deschise au servit scopul lor. Conform așteptărilor s-a făcut văzut relația strânsă între performanța profesională și dialogul interpersonal. Acesta a fost  confirmată și facilitată de conferința științifică și timpul liber petrecute împreu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>Cluj-Napoca,</w:t>
      </w:r>
    </w:p>
    <w:p>
      <w:pPr>
        <w:pStyle w:val="Normal"/>
        <w:jc w:val="both"/>
        <w:rPr>
          <w:lang w:val="ro-RO"/>
        </w:rPr>
      </w:pPr>
      <w:r>
        <w:rPr>
          <w:highlight w:val="yellow"/>
          <w:lang w:val="ro-RO"/>
        </w:rPr>
        <w:t>13. iunie 2013.</w:t>
      </w:r>
    </w:p>
    <w:p>
      <w:pPr>
        <w:pStyle w:val="Normal"/>
        <w:spacing w:before="0" w:after="20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libri"/>
      <w:color w:val="auto"/>
      <w:sz w:val="24"/>
      <w:szCs w:val="22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9:00Z</dcterms:created>
  <dc:creator>Reni</dc:creator>
  <dc:description/>
  <dc:language>en-US</dc:language>
  <cp:lastModifiedBy>Szabó Levente</cp:lastModifiedBy>
  <dcterms:modified xsi:type="dcterms:W3CDTF">2013-06-14T15:29:00Z</dcterms:modified>
  <cp:revision>2</cp:revision>
  <dc:subject/>
  <dc:title>Raport</dc:title>
</cp:coreProperties>
</file>